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426" w:firstLine="56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özlemény</w:t>
      </w:r>
    </w:p>
    <w:p>
      <w:pPr>
        <w:pStyle w:val="Normal"/>
        <w:ind w:righ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426" w:right="-426" w:firstLine="567"/>
        <w:rPr/>
      </w:pPr>
      <w:r>
        <w:rPr>
          <w:rFonts w:cs="Cambria" w:ascii="Cambria" w:hAnsi="Cambria"/>
          <w:b/>
        </w:rPr>
        <w:t>Pályázat azonosító adatai</w:t>
      </w:r>
      <w:r>
        <w:rPr>
          <w:rFonts w:cs="Cambria" w:ascii="Cambria" w:hAnsi="Cambria"/>
        </w:rPr>
        <w:t>:</w:t>
      </w:r>
    </w:p>
    <w:p>
      <w:pPr>
        <w:pStyle w:val="Listaszerbekezds"/>
        <w:ind w:left="426" w:right="-426"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426" w:right="-426" w:firstLine="567"/>
        <w:rPr/>
      </w:pPr>
      <w:r>
        <w:rPr>
          <w:rFonts w:cs="Cambria" w:ascii="Cambria" w:hAnsi="Cambria"/>
          <w:b/>
        </w:rPr>
        <w:t>száma:</w:t>
      </w:r>
      <w:r>
        <w:rPr>
          <w:rFonts w:cs="Cambria" w:ascii="Cambria" w:hAnsi="Cambria"/>
        </w:rPr>
        <w:t xml:space="preserve"> TÁMOP 5.2.5/A-10/2-2010-0041</w:t>
      </w:r>
    </w:p>
    <w:p>
      <w:pPr>
        <w:pStyle w:val="Listaszerbekezds"/>
        <w:ind w:left="426" w:right="-426"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426" w:right="-426" w:firstLine="567"/>
        <w:rPr/>
      </w:pPr>
      <w:r>
        <w:rPr>
          <w:rFonts w:cs="Cambria" w:ascii="Cambria" w:hAnsi="Cambria"/>
          <w:b/>
        </w:rPr>
        <w:t>Cím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Klubhálózattal a szociális hátrányok leküzdéséért</w:t>
      </w:r>
    </w:p>
    <w:p>
      <w:pPr>
        <w:pStyle w:val="Listaszerbekezds"/>
        <w:ind w:left="426" w:right="-426"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aszerbekezds"/>
        <w:ind w:left="426" w:right="-426" w:firstLine="567"/>
        <w:rPr/>
      </w:pPr>
      <w:r>
        <w:rPr>
          <w:rFonts w:cs="Cambria" w:ascii="Cambria" w:hAnsi="Cambria"/>
          <w:b/>
        </w:rPr>
        <w:t>Főkedvezményezett:</w:t>
      </w:r>
      <w:r>
        <w:rPr>
          <w:rFonts w:cs="Cambria" w:ascii="Cambria" w:hAnsi="Cambria"/>
        </w:rPr>
        <w:t xml:space="preserve"> Komlói Kistérség Többcélú Önkormányzati Társulás</w:t>
      </w:r>
    </w:p>
    <w:p>
      <w:pPr>
        <w:pStyle w:val="Listaszerbekezds"/>
        <w:ind w:left="993" w:right="-426" w:hanging="0"/>
        <w:rPr/>
      </w:pPr>
      <w:r>
        <w:rPr>
          <w:rFonts w:cs="Cambria" w:ascii="Cambria" w:hAnsi="Cambria"/>
          <w:b/>
        </w:rPr>
        <w:t>Szakmai megvalósító</w:t>
      </w:r>
      <w:r>
        <w:rPr>
          <w:rFonts w:cs="Cambria" w:ascii="Cambria" w:hAnsi="Cambria"/>
        </w:rPr>
        <w:t>: Komlói Kistérség Többcélú Önkormányzati Társulás Családsegítő és Gyermekjóléti Szolgálat</w:t>
      </w:r>
    </w:p>
    <w:p>
      <w:pPr>
        <w:pStyle w:val="Listaszerbekezds"/>
        <w:ind w:left="993" w:righ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993" w:right="-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gyüttműködő partnerek:</w:t>
      </w:r>
    </w:p>
    <w:p>
      <w:pPr>
        <w:pStyle w:val="Listaszerbekezds"/>
        <w:numPr>
          <w:ilvl w:val="0"/>
          <w:numId w:val="4"/>
        </w:numPr>
        <w:ind w:left="1353" w:right="-426" w:hanging="360"/>
        <w:rPr>
          <w:rFonts w:ascii="Cambria" w:hAnsi="Cambria" w:cs="Cambria"/>
        </w:rPr>
      </w:pPr>
      <w:r>
        <w:rPr>
          <w:rFonts w:cs="Cambria" w:ascii="Cambria" w:hAnsi="Cambria"/>
        </w:rPr>
        <w:t>Komlói Kistérség Többcélú Önkormányzati Társulás Munkaszervezete</w:t>
      </w:r>
    </w:p>
    <w:p>
      <w:pPr>
        <w:pStyle w:val="Listaszerbekezds"/>
        <w:numPr>
          <w:ilvl w:val="0"/>
          <w:numId w:val="4"/>
        </w:numPr>
        <w:ind w:left="1353" w:right="-426" w:hanging="360"/>
        <w:rPr>
          <w:rFonts w:ascii="Cambria" w:hAnsi="Cambria" w:cs="Cambria"/>
        </w:rPr>
      </w:pPr>
      <w:r>
        <w:rPr>
          <w:rFonts w:cs="Cambria" w:ascii="Cambria" w:hAnsi="Cambria"/>
        </w:rPr>
        <w:t>Karbon-kör  Egyesület</w:t>
      </w:r>
    </w:p>
    <w:p>
      <w:pPr>
        <w:pStyle w:val="Listaszerbekezds"/>
        <w:numPr>
          <w:ilvl w:val="0"/>
          <w:numId w:val="4"/>
        </w:numPr>
        <w:ind w:left="1353" w:right="-426" w:hanging="360"/>
        <w:rPr>
          <w:rFonts w:ascii="Cambria" w:hAnsi="Cambria" w:cs="Cambria"/>
        </w:rPr>
      </w:pPr>
      <w:r>
        <w:rPr>
          <w:rFonts w:cs="Cambria" w:ascii="Cambria" w:hAnsi="Cambria"/>
        </w:rPr>
        <w:t>Érintett Oktatási Intézmények</w:t>
      </w:r>
    </w:p>
    <w:p>
      <w:pPr>
        <w:pStyle w:val="Listaszerbekezds"/>
        <w:ind w:left="993" w:righ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993" w:right="-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ámogatás összege: 49 775 575 Ft</w:t>
      </w:r>
    </w:p>
    <w:p>
      <w:pPr>
        <w:pStyle w:val="Listaszerbekezds"/>
        <w:ind w:left="993" w:right="-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aszerbekezds"/>
        <w:ind w:left="993" w:right="-426" w:hanging="0"/>
        <w:rPr/>
      </w:pPr>
      <w:r>
        <w:rPr>
          <w:rFonts w:cs="Cambria" w:ascii="Cambria" w:hAnsi="Cambria"/>
          <w:b/>
        </w:rPr>
        <w:t xml:space="preserve">Megvalósítás helyszínei: </w:t>
      </w:r>
    </w:p>
    <w:p>
      <w:pPr>
        <w:pStyle w:val="Listaszerbekezds"/>
        <w:numPr>
          <w:ilvl w:val="0"/>
          <w:numId w:val="5"/>
        </w:numPr>
        <w:ind w:left="1353" w:right="-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Komló</w:t>
      </w:r>
    </w:p>
    <w:p>
      <w:pPr>
        <w:pStyle w:val="Listaszerbekezds"/>
        <w:numPr>
          <w:ilvl w:val="0"/>
          <w:numId w:val="5"/>
        </w:numPr>
        <w:ind w:left="1353" w:right="-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Hosszúhetény</w:t>
      </w:r>
    </w:p>
    <w:p>
      <w:pPr>
        <w:pStyle w:val="Listaszerbekezds"/>
        <w:numPr>
          <w:ilvl w:val="0"/>
          <w:numId w:val="5"/>
        </w:numPr>
        <w:ind w:left="1353" w:right="-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agyarszék</w:t>
      </w:r>
    </w:p>
    <w:p>
      <w:pPr>
        <w:pStyle w:val="Listaszerbekezds"/>
        <w:numPr>
          <w:ilvl w:val="0"/>
          <w:numId w:val="5"/>
        </w:numPr>
        <w:ind w:left="1353" w:right="-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ászvár</w:t>
      </w:r>
    </w:p>
    <w:p>
      <w:pPr>
        <w:pStyle w:val="Listaszerbekezds"/>
        <w:ind w:left="426" w:right="-426"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aszerbekezds"/>
        <w:ind w:left="426" w:right="-426" w:firstLine="567"/>
        <w:rPr>
          <w:rFonts w:ascii="Cambria" w:hAnsi="Cambria" w:cs="Cambria"/>
        </w:rPr>
      </w:pPr>
      <w:r>
        <w:rPr>
          <w:rFonts w:cs="Cambria" w:ascii="Cambria" w:hAnsi="Cambria"/>
        </w:rPr>
        <w:t>A  projekt célja:</w:t>
      </w:r>
    </w:p>
    <w:p>
      <w:pPr>
        <w:pStyle w:val="Listaszerbekezds"/>
        <w:ind w:left="426" w:right="-426"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426" w:right="-426" w:firstLine="567"/>
        <w:rPr/>
      </w:pPr>
      <w:r>
        <w:rPr>
          <w:rFonts w:cs="Cambria" w:ascii="Cambria" w:hAnsi="Cambria"/>
        </w:rPr>
        <w:t>A kistérség területén élő mélyszegény, szegregált környezetben hosszú ideje anyagi és szociális hátrányokkal küzdő családoknak és iskoláskorú gyermekeiknek (6 – 16 éves korig) komplex segítséget nyújtson abban, hogy iskolán kívüli közösségi terekben csökkenjenek közösségi, szociális deficitjeik, valamint a preventív célú programokkal kompenzálja a hátrányaikat, csökkenjenek a devianciáik. Segítsék az iskolai megfelelésüket és az azonos problémákkal küzdő szülők anyagi és szociális problémáinak csökkentésével, valamint azzal, hogy a szülők közösségi aktivitásukat növelve egy támogatóbb családi háttért alakítson ki annak érdekében, hogy a gyermekek az iskolai színtéren integráltabban és aktívabban teljesítsenek koruknak és képességeiknek megfelelően.</w:t>
      </w:r>
    </w:p>
    <w:p>
      <w:pPr>
        <w:pStyle w:val="Normal"/>
        <w:ind w:left="426" w:right="-426" w:firstLine="56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93" w:right="-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célcsoport jellemzői:</w:t>
      </w:r>
    </w:p>
    <w:p>
      <w:pPr>
        <w:pStyle w:val="Normal"/>
        <w:ind w:right="-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ló és kistérségében 19 település van, ahol a Gyermekjóléti Szolgálat jelen van, így gondozási tevékenységet végez. A projekt céljainak megfelelően a célcsoportot a Gyermekjóléti Szolgálat által alapellátásban gondozott gyermekek és családjaiból választottuk ki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/>
      </w:pPr>
      <w:r>
        <w:rPr>
          <w:rFonts w:cs="Cambria" w:ascii="Cambria" w:hAnsi="Cambria"/>
        </w:rPr>
        <w:t xml:space="preserve">Fontos szempontnak tartottuk, hogy a projekt általános és konkrét céljainak megfelelően azonos problémákkal küzdő gyerekek és családjaik kerüljenek a szolgáltatásba. Figyelembe kellett vennünk azt is, hogy a családok és a gyermekek milyen mértékben motiváltak a tervezett tevékenységekbe való bevonódásra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célcsoport az összes gondozotti körből került kiválasztásra, természetesen a 6-16 éves korú (nevelési-oktatási intézménybe járó) gyermekek és családjaik köréből.</w:t>
      </w:r>
    </w:p>
    <w:p>
      <w:pPr>
        <w:pStyle w:val="Normal"/>
        <w:ind w:left="426" w:right="-426" w:firstLine="56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/>
      </w:pPr>
      <w:r>
        <w:rPr>
          <w:rFonts w:cs="Cambria" w:ascii="Cambria" w:hAnsi="Cambria"/>
        </w:rPr>
        <w:t xml:space="preserve">Összességében elmondható, hogy a célcsoport gyermekei és családjai általában ingerszegény, szegregált környezetben nagyon alacsony színvonalú lakásokban élnek. A családok szegényes körülmények között az alapvető szükségletek (élelem, ruházat, szükséges bútorzat, sokszor még a fűtés is probléma) hiányában élnek. A szülők alacsony iskolai végzettsége miatt tartósan kívül rekedtek a munkaerő piacról, a szegénység és kilátástalanság érzésével küzdenek sokszor depresszív tüneteket hordozva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ülőkre jellemző még, hogy társadalmi aktivitásuk beszűkült, kapcsolataik csak a mikro szociális közegben vannak, amelynek semmiféle motiváló ereje nincs. Általában a szociális ellátó rendszerrel kapcsolatban állnak de a felajánlott segítséget nem vagy csak részben fogadják el, fizikai, mentális állapotúkra hivatkozva. A szülők gyermekük iskolai teljesítményét, magatartását nem vagy csak részben kísérik figyelemmel (a szülők 90%-a csak részben vesz részt a kötelező iskolai rendezvényeken, szülői értekezlet stb…)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yermekek, mivel a szülők nem érdeklődnek utánuk ezért magára hagyottak, iskolai teljesítményük általában a gyermekek motiváltságán múlik, ami teljesen rapszodikus. A célcsoportba bevont gyerekekre jellemző, hogy rendszeresen járnak iskolába, de elég magas az iskolai hiányzásuk, amit ugyan egészségügyi okokra hivatkozva általában a háziorvos igazol, de az iskolai távolmaradás indokoltsága erősen megkérdőjelezhető. </w:t>
      </w:r>
    </w:p>
    <w:p>
      <w:pPr>
        <w:pStyle w:val="Normal"/>
        <w:ind w:left="285" w:right="-42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5" w:right="-42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célcsoport fő problémái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élyszegénységből vagy szegénységből adódó problémák: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egy főre jutó alacsony jövedelmek miatt jellemző a célcsoport családjaira a nem megfelelő táplálkozás, a gyermekek biológiai szükségletei nincsenek kielégítve. Megfigyelhető, hogy a hét közbeni étkezést a nevelési-oktatási intézmények biztosítják, ezen kívül a gyermekek egészségtelen ételeket nem megfelelő mértékben fogyasztanak. Jellemző a ruházat elavultsága, időnként épsége, tisztasága is kívánnivalókat hagy maga után. A szegényes lakhatási körülményekből adódóan nem alakultak ki a megfelelő higiéniai, tisztálkodási szokások, ezért a gyermekek elhanyagoltnak, koszosnak tűnnek, időnként testszagúak, gyakran előfordul a tetvesség, amely a környezetet irritálja. Ezekből adódóan a célcsoportba tartozó gyermekek a nevelési-oktatási intézményekben folyamatos kritikáknak vannak kitéve, melyek egyaránt érkeznek a gyermekközösségtől, de a felnőtt közösségtől is. Ebből adódóan ezek a gyermekek önbizalom hiányosak, visszahúzódóak, vagy éppen agresszívak. A nem megfelelő táplálkozási és étkezési szokásaik miatt szintén diszkriminatív megjegyzések érik őket, emiatt szégyent éreznek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ubkulturális beszűkültségből adódó problémák: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ülők alacsony iskolai végzettsége miatt, az otthoni kommunikáció alacsony szintű, ezért ezeknél a gyerekeknél jellemzően probléma a verbális és nonverbális önkifejezés, valamint szókincsük gyérsége miatt a feléjük áramló kommunikációt nem vagy csak részben értik, ezért a tanulási folyamataikban akadályozottak. Az otthoni környezetben nincsenek vagy nem megfelelő mértékben lelhető fel az életkoruknak megfelelő játékok, készségfejlesztő eszközök, ezért mozgásaikban, gondolkodásukban társaikhoz képest elmaradást mutatnak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bből adódóan nem mindig a korcsoportjuknak megfelelően viselkednek, kommunikációs és egyéb nehézségeik miatt nem a képességeiknek megfelelő tanulmányi teljesítményt produkálnak. Ezek a tényezők is az önbizalomhiányt erősítik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ülők ritkán vagy egyáltalán nem foglalkoznak otthon a gyermekekkel, családi programokat nem szerveznek, sokszor az iskola által szervezett programokra sem engedik el őket (általában anyagi okokra hivatkozva), ezért a gyermekek élményvilága nagyon szegényes, sokszor a legalapvetőbb természeti, fizikai összefüggéseket sem tudják megfelelően értelmezni.</w:t>
      </w:r>
    </w:p>
    <w:p>
      <w:pPr>
        <w:pStyle w:val="Normal"/>
        <w:ind w:left="426" w:right="-426" w:firstLine="567"/>
        <w:jc w:val="both"/>
        <w:rPr/>
      </w:pPr>
      <w:r>
        <w:rPr>
          <w:rFonts w:cs="Cambria" w:ascii="Cambria" w:hAnsi="Cambria"/>
        </w:rPr>
        <w:t>Ebből adódóan további elmaradásaik vannak kognitív szinten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6" w:firstLine="9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 szociális környezet negatív hatásaiból adódó problémák: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/>
      </w:pPr>
      <w:r>
        <w:rPr>
          <w:rFonts w:cs="Cambria" w:ascii="Cambria" w:hAnsi="Cambria"/>
        </w:rPr>
        <w:t>Mivel a célcsoport tagjai ingerszegény és migráns környezetben élnek a mikroközösség is olyan, a társadalmi elvárásoktól és normáktól időnként devianciákat mutató értékeket, mintákat közvetítenek, amelyeket a gyermekek elfogadnak és beépül a mindennapi életvitelükbe.</w:t>
      </w:r>
    </w:p>
    <w:p>
      <w:pPr>
        <w:pStyle w:val="Normal"/>
        <w:ind w:left="426" w:right="-426" w:firstLine="567"/>
        <w:jc w:val="both"/>
        <w:rPr/>
      </w:pPr>
      <w:r>
        <w:rPr>
          <w:rFonts w:cs="Cambria" w:ascii="Cambria" w:hAnsi="Cambria"/>
        </w:rPr>
        <w:t>A nevelési-oktatási intézményekben elfogadott általános normáktól emiatt negatív irányban sajátosan viselkednek, amit a normál közösség deviáns viselkedésnek ítél meg. A fenti probléma miatt nem vagy csak részben sikerül a normál közösségbe beilleszkedni, általában a közösségekben perifériás helyeket foglalnak el, többségük visszahúzódó, szerepjátékaikban jellemzően irányításra szorulnak. A célcsoportban vannak olyan gyermekek, akik a közösségbe illeszkedési problémáikat agresszióval leplezik. Ezt a normál közösség deviáns viselkedésként éli meg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ológiai szükségletek hiányából adódó problémák: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/>
      </w:pPr>
      <w:r>
        <w:rPr>
          <w:rFonts w:cs="Cambria" w:ascii="Cambria" w:hAnsi="Cambria"/>
        </w:rPr>
        <w:t>A célcsoport egy részénél megfigyelhető a ritmikus motoros nyugtalanság, a szétszórtság, az összerendezettlenség, a túlmozgékonyság, vagy éppen a gátoltság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ülők életviteléből, életkörülményeiből adódó problémák: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6" w:firstLine="900"/>
        <w:jc w:val="both"/>
        <w:rPr/>
      </w:pPr>
      <w:r>
        <w:rPr>
          <w:rFonts w:cs="Cambria" w:ascii="Cambria" w:hAnsi="Cambria"/>
        </w:rPr>
        <w:t>Nem megfelelő gondozási-nevelési környezetet biztosítanak gyermekeik számára.</w:t>
      </w:r>
    </w:p>
    <w:p>
      <w:pPr>
        <w:pStyle w:val="Normal"/>
        <w:ind w:right="-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uliskolázottságból adódóan nem tudnak megfelelő segítséget nyújtani gyermekeiknek az iskolai tanulmányokat illetően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cs családi motivációs háttér, ezért a gyermekek tanuláshoz való viszonya esetleges, időnként ellenséges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unkaerőpiacról való tartós kikerülés okán a deprivációs hatások rávetítődnek a gyerekekre is, ezáltal mentális problémákat is gerjeszthetnek, amit szükséges volna szakemberrel kezeltetni. (pszichológus, gyógypedagógus)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ülők iskolához való viszonya nem megfelelő, esetleges a szülő és iskola közötti kommunikáció, ez további hátrányt jelent a gyerekek számára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ülők munkaerőpiacon való jelenléte nem megfelelő, ebből következően mentális problémáik is adódnak.</w:t>
      </w:r>
    </w:p>
    <w:p>
      <w:pPr>
        <w:pStyle w:val="Normal"/>
        <w:ind w:right="-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2"/>
        </w:numPr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célcsoport szükségletei: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ükségleteket a problémák feldolgozásából, a szülők és a gyerekek elvárásaiból merítettük, illetve a családgondozók, pedagógusok véleménye alapján állítottuk össze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célcsoport programban tartásának elve: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evékenységeket az érdeklődéseknek és a szükségleteknek megfelelően szervezzük, figyelembe vesszük a családok és a gyermekek napirendjét, szokásrendjét és a tevékenységeket ennek függvényében ütemezzük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önkéntesség elvének figyelembevételével a célcsoport tagjai felé azt közvetítjük, hogy ezen foglalkozások nem kötelezőek, ezért a tevékenységeket játékos, érdekes formában tervezzük, amelyben folyamatosan kitüntetett figyelmet kap az egyén. Mivel azonos problémákkal küzdő egyének alkotják a csoportot, megfelelő szakember irányítással motiválttá válik az egyén és személyiségének fejlődésével képessé válik társai problémáinak megértésére és csoporton belüli segítségnyújtásra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ükségletfelmérés tapasztalatai alapján olyan programok futnak, amelyekben figyelembe vettünk minden egyéni igényt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lyan, a családok és a gyerekek számára újszerű és anyagilag amúgy elérhetetlen szolgáltatásokat tervezünk, amely a célcsoport élményszerzésére és örömszerzésére alapoz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vékenységi körök: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lubokat 4 helyszínen a mikro központokban szerveztük (Komló, Magyarszék, Hosszúhetény és Szászvár)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lubok nyitva tartása hétfőtől - csütörtökig 12-17óráig nyitottan működik, ezen belül hetente kétszer 4 órában tematikus foglalkozás a célcsoporttal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pi egy órában csevegő percek, ahol a napi szinten felmerülő problémák, konfliktusok feltárása, egyéni és csoportos kezelése folyik. A szükségességét a hiányos vagy egyáltalán meg nem lévő pozitív konfliktuskezelési és önérvényesítő technikák elsajátítása igazolja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pi egy óra tantárgyi segítségnyújtás egyénileg és csoport szinten is szükség van rá, hiszen a gyerekek képességeikhez mérten hátrányos helyzetükből adódóan alulteljesítenek az iskolában, tanulmányi előmenetelüket folyamatosan figyelemmel kell kísérni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rányított játékos foglalkozások napi egy órában (csoportos játék, beszélgetés). Igényét a szubkulturális és szociokulturális elhanyagoltságból adódó lemaradások hozták felszínre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áték szabadon, egyéni érdeklődés szerint napi egy órában a klubvezető irányításával teret biztosítunk az egyéni érdeklődésnek, úgy, hogy eközben az egyén figyelembe veszi a csoport többi tagjának tevékenységét is. Ezt a szükségletet az otthoni körülményekben fellelhető eszköztelenség, ingerszegénység hozta létre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Uzsi percek”: a célcsoport részére a klubnapokon (heti 2 alkalom) étkezés biztosítása, teázás, közös főzés, sütés. Szükségességét az egészséges életmódra nevelés a helyes étkezési szokások otthoni hiánya indokolja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hetséggondozó programokba delegálás heti 1 alkalommal 1 óra (tánc, aerobik, sport…stb.) Szükségességét az egyéni megkérdezések alapján az igények felmérése igazolja, ezek azok a tevékenységek, amelyekből a célcsoport eddig teljes egészében kimaradt, mivel anyagi vonzata is van, és a családok nem tudták finanszírozni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reatív foglalkozás havi 1 alkalommal. Ünnepekhez, jeles eseményekhez kapcsolódóan az előzetes tudást, ismereteket, életkori sajátosságokat és a program célját figyelembe véve. Szükségességét az otthoni ingerszegény környezet, de a gyerekek életkorához illeszkedő érdeklődési körök is hozták létre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atikus csoportfoglalkozás egy éven keresztül 10 alkalommal, alkalmanként 4 órában, két témakörben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mélyiség érését és a szocializációt elősegítő csoportfoglalkozás külön tematika alapján. A tematika feladatai az iskolai elmaradásokból, kudarcokból adódó hátrányok kompenzálását célozza meg a gyerekek szokásrendszerének megváltoztatási igényével. Szükségességét a célcsoport tanulmányi eredményekben való elmaradása, illetve iskolai közegben való inadekvát viselkedése igazolja.</w:t>
      </w:r>
    </w:p>
    <w:p>
      <w:pPr>
        <w:pStyle w:val="Normal"/>
        <w:ind w:right="-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Önsegítő, közösségépítő, agressziókezelő csoportfoglalkozás külön tematika alapján. A foglalkozások igényét a célcsoport hátrányos helyzetéből adódó szubkulturális és szocializációs zavarok korrigálása és megszüntetése hozta létre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atikus foglalkozás a szülői szerepek erősítése érdekében 6 témakörben, témakörönként 4 óra ráfordítással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6"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6"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6"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6" w:firstLine="1080"/>
        <w:jc w:val="both"/>
        <w:rPr/>
      </w:pPr>
      <w:r>
        <w:rPr>
          <w:rFonts w:cs="Cambria" w:ascii="Cambria" w:hAnsi="Cambria"/>
        </w:rPr>
        <w:t>Pályaválasztási tanácsadás gyerekek és szülők bevonásával, családi nap a klubban, (közös játék), kreatív fogalakozás (szülők és gyerekek közösen), a gyermek gondozási – nevelési igényei, a szülő – nevelési – oktatási intézmény kapcsolatai (szülői értekezletek, iskolai kulturális egyéb rendezvények látogatása, szülő munkaközösségben való szerepvállalás), szülő- egészségügyi intézmények kapcsolatainak fontossága (védőnői szolgálat, házi gyermekorvos, háziorvos, egyéb eü. intézmények)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émák feldolgozását az interjúk és a családgondozó gondozási tevékenysége során feltárt szülői elhanyagoló magatartások indokolják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gyobb kirándulások, programok a 2 év során 10 alkalommal. 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kirándulások kistérségen belüli, megyén belüli, illetve országos helyszínek. Az egynapos programok természeti helyekre való látogatásokat, vidámparkok látogatását, fürdők látogatását, színház és mozi látogatást céloznak meg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ükségességét a gyerekek igénye és a családok anyagi helyzetéből adódó lehetőségek hiánya indokolja. A gyerekek kevés élménnyel rendelkeznek, mind kulturális, mind természetismereti téren. Strandokra, egyéb nekik való szórakozóhelyekre nem tudnak eljárni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Önkéntes munka évente két alkalommal a Magyar Vöröskereszt Területi Szervezeténél a Magyarszéki és Szászvári körjegyzőség területein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ükségességét a gyerekek személyiségfejlődésének hiányosságai, a szolidaritás érzésének fejlesztési igénye, a munkára való nevelés igénye hozta létre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yhetes nyári tábor szervezése a célcsoportban lévő gyerekeknek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ükségességét a gyerekek életvitelében fellelhető hiányosságok hozták létre a táborokban mód és lehetőség lesz a gyerekek helyes táplálkozási szokásainak alakítására, a napirend szerinti élményekben gazadag szabadidő eltöltési szokások kialakítására.</w:t>
      </w:r>
    </w:p>
    <w:p>
      <w:pPr>
        <w:pStyle w:val="Normal"/>
        <w:ind w:left="426" w:right="-426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-426" w:firstLine="567"/>
        <w:jc w:val="both"/>
        <w:rPr/>
      </w:pPr>
      <w:r>
        <w:rPr/>
      </w:r>
    </w:p>
    <w:p>
      <w:pPr>
        <w:pStyle w:val="Normal"/>
        <w:ind w:left="426" w:right="-426" w:firstLine="567"/>
        <w:jc w:val="both"/>
        <w:rPr/>
      </w:pPr>
      <w:r>
        <w:rPr/>
      </w:r>
    </w:p>
    <w:p>
      <w:pPr>
        <w:pStyle w:val="Normal"/>
        <w:ind w:left="426" w:right="-426" w:firstLine="567"/>
        <w:jc w:val="both"/>
        <w:rPr/>
      </w:pPr>
      <w:r>
        <w:rPr/>
      </w:r>
    </w:p>
    <w:p>
      <w:pPr>
        <w:pStyle w:val="Normal"/>
        <w:ind w:left="426" w:right="-426" w:firstLine="567"/>
        <w:jc w:val="both"/>
        <w:rPr/>
      </w:pPr>
      <w:r>
        <w:rPr/>
      </w:r>
    </w:p>
    <w:p>
      <w:pPr>
        <w:pStyle w:val="Normal"/>
        <w:ind w:left="426" w:right="-426" w:firstLine="567"/>
        <w:jc w:val="both"/>
        <w:rPr/>
      </w:pPr>
      <w:r>
        <w:rPr/>
      </w:r>
    </w:p>
    <w:p>
      <w:pPr>
        <w:pStyle w:val="Normal"/>
        <w:ind w:left="426" w:right="-426" w:firstLine="567"/>
        <w:jc w:val="both"/>
        <w:rPr/>
      </w:pPr>
      <w:r>
        <w:rPr/>
      </w:r>
    </w:p>
    <w:p>
      <w:pPr>
        <w:pStyle w:val="Normal"/>
        <w:ind w:left="426" w:right="-426" w:firstLine="567"/>
        <w:jc w:val="both"/>
        <w:rPr/>
      </w:pPr>
      <w:r>
        <w:rPr/>
      </w:r>
    </w:p>
    <w:p>
      <w:pPr>
        <w:pStyle w:val="Normal"/>
        <w:ind w:left="426" w:right="-426" w:firstLine="567"/>
        <w:jc w:val="both"/>
        <w:rPr/>
      </w:pPr>
      <w:r>
        <w:rPr/>
      </w:r>
    </w:p>
    <w:p>
      <w:pPr>
        <w:pStyle w:val="Normal"/>
        <w:ind w:left="426" w:right="-42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62"/>
    </w:tblGrid>
    <w:tr>
      <w:trPr>
        <w:trHeight w:val="1134" w:hRule="atLeast"/>
      </w:trPr>
      <w:tc>
        <w:tcPr>
          <w:tcW w:w="4626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ESZA Társadalmi Szolgáltató Nonprofit Kft. 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ím: 1134 Budapest, Váci út 45. "C" épület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 +36 1/273-4250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-mail: eutamogatas@esza.hu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www.esza.hu</w:t>
          </w:r>
        </w:p>
        <w:p>
          <w:pPr>
            <w:pStyle w:val="Normal"/>
            <w:rPr>
              <w:lang w:val="cs-CZ"/>
            </w:rPr>
          </w:pP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ujszechenyiterv.gov.hu</w:t>
            </w:r>
          </w:hyperlink>
        </w:p>
      </w:tc>
      <w:tc>
        <w:tcPr>
          <w:tcW w:w="4662" w:type="dxa"/>
          <w:tcBorders/>
          <w:vAlign w:val="bottom"/>
        </w:tcPr>
        <w:p>
          <w:pPr>
            <w:pStyle w:val="Footer"/>
            <w:jc w:val="right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1678940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453255</wp:posOffset>
          </wp:positionH>
          <wp:positionV relativeFrom="paragraph">
            <wp:posOffset>-240030</wp:posOffset>
          </wp:positionV>
          <wp:extent cx="1666875" cy="514350"/>
          <wp:effectExtent l="0" t="0" r="0" b="0"/>
          <wp:wrapTight wrapText="bothSides">
            <wp:wrapPolygon edited="0">
              <wp:start x="-102" y="0"/>
              <wp:lineTo x="-102" y="21122"/>
              <wp:lineTo x="21600" y="21122"/>
              <wp:lineTo x="21600" y="0"/>
              <wp:lineTo x="-1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jszechenyiterv.gov.hu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6:00Z</dcterms:created>
  <dc:creator>Imre</dc:creator>
  <dc:description/>
  <cp:keywords/>
  <dc:language>en-US</dc:language>
  <cp:lastModifiedBy>Felhasználó</cp:lastModifiedBy>
  <dcterms:modified xsi:type="dcterms:W3CDTF">2011-12-09T10:36:00Z</dcterms:modified>
  <cp:revision>2</cp:revision>
  <dc:subject/>
  <dc:title>Közlemény</dc:title>
</cp:coreProperties>
</file>