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6.wmf" ContentType="image/x-wmf"/>
  <Override PartName="/word/media/image7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KOMLÓI KISTÉRSÉG TÖBBCÉLÚ ÖNKORMÁNYZATI TÁRSULÁS SZOCIÁLI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ZOLGÁLTATÁSTERVEZÉSI KONCEPCIÓJA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38700" cy="377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ló, 2007. július 13.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ab/>
        <w:tab/>
        <w:tab/>
        <w:tab/>
        <w:tab/>
        <w:tab/>
        <w:tab/>
      </w:r>
      <w:r>
        <w:rPr>
          <w:b/>
          <w:sz w:val="40"/>
          <w:szCs w:val="40"/>
        </w:rPr>
        <w:t>PÁVA ZOLTÁ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  <w:tab/>
        <w:tab/>
        <w:tab/>
        <w:t>ELNÖ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A R T A L O M  J E G Y Z É 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vezetés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zetelemzés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 xml:space="preserve">1.1. Komlói Kistérség megalakulásának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ab/>
        <w:t>rövid történeti áttekintése</w:t>
        <w:tab/>
        <w:tab/>
        <w:tab/>
        <w:tab/>
        <w:tab/>
        <w:t>3. ol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1.2. A Társulás alapadata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3. Demográfiai mutatók a Komlói Kistérségben</w:t>
        <w:tab/>
        <w:tab/>
        <w:tab/>
        <w:t>6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 Komlói Kistérségben kötelezően ellátandó feladat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1. Ellátott és hiányzó szociális feladatok</w:t>
        <w:tab/>
        <w:tab/>
        <w:tab/>
        <w:tab/>
        <w:t>12. 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Szociális szolgáltatások</w:t>
        <w:tab/>
        <w:tab/>
        <w:tab/>
        <w:tab/>
        <w:tab/>
        <w:tab/>
        <w:tab/>
        <w:t>14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1. Szociális alapszolgáltatások</w:t>
        <w:tab/>
        <w:tab/>
        <w:tab/>
        <w:tab/>
        <w:tab/>
        <w:t>14.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2. Szakosított ellátási formák</w:t>
        <w:tab/>
        <w:tab/>
        <w:tab/>
        <w:tab/>
        <w:tab/>
        <w:tab/>
        <w:t>16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3. Átmeneti elhelyezést nyújtó intézmények</w:t>
        <w:tab/>
        <w:tab/>
        <w:tab/>
        <w:t>17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4. Gyermekjóléti Szolgálat</w:t>
        <w:tab/>
        <w:tab/>
        <w:tab/>
        <w:tab/>
        <w:tab/>
        <w:tab/>
        <w:t>18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5. Személyes gondoskodás megszervezése</w:t>
        <w:tab/>
        <w:tab/>
        <w:tab/>
        <w:t>18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 Komlói Kistérség szociális feladat-ellátása 2007. évben</w:t>
        <w:tab/>
        <w:t>19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2. Családsegítő és Gyermekjóléti Szolgálat</w:t>
        <w:tab/>
        <w:tab/>
        <w:tab/>
        <w:t>20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. Szociális szolgáltatások fejlesztési célkitűzései</w:t>
        <w:tab/>
        <w:tab/>
        <w:tab/>
        <w:t>21. old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Mellékle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1. Összehasonlító adatok</w:t>
        <w:tab/>
        <w:tab/>
        <w:tab/>
        <w:tab/>
        <w:tab/>
        <w:tab/>
        <w:t>26. ol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6.2. A feladat-ellátás forrása a komlói kistérség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32"/>
          <w:szCs w:val="32"/>
          <w:u w:val="single"/>
        </w:rPr>
        <w:t>B E V E Z E T Ő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A Kistérségi Szolgáltatástervezési Koncepció célja:</w:t>
      </w:r>
    </w:p>
    <w:p>
      <w:pPr>
        <w:pStyle w:val="TextBody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rPr/>
      </w:pPr>
      <w:r>
        <w:rPr/>
        <w:t>A szociális igazgatásról és szociális ellátásokról szóló 1993. évi III. tv. 92.§ (3) bekezdése alapján a legalább 2000 lakosú települési önkormányzat a településen élő szociálisan rászorult személyek részére biztosítandó szolgáltatási feladatok meghatározása érdekében szolgáltatástervezési koncepciót készít, amennyiben legalább két ellátási forma megszervezéséről gondoskodik. Amennyiben a települések egyes szociális feladataikat társulás keretében látják el, e szolgáltatások tekintetében a szolgáltatás-tervezési koncepciót a társulás készíti el. A szolgáltatástervezési koncepció tartalmát a társulás kétévente felülvizsgálja, és aktualizálja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 koncepció tartalmaznia kell különösen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 lakosságszám alakulását, a korösszetételt, a szolgáltatások iránti igényeke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z ellátási kötelezettség teljesítésének helyzetét, az ütemtervet a szolgáltatások biztosításáról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a szolgáltatások működtetési, finanszírozási, fejlesztési feladatait, az esetleges együttműködés kereteit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az egyes ellátotti csoportok (idősek, fogyatékos személyek, hajléktalan személyek, pszichiátriai betegek, szenvedélybetegek) sajátosságaihoz kapcsolódóan a speciális ellátási formák, szolgáltatások biztosításának szükségességét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 által készített koncepciónak illeszkednie kell a megyei, fővárosi önkormányzat által készített koncepcióhoz.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szociális-, gyermekvédelmi- ellátásokkal kapcsolatos Komlói Kistérség Többcélú Társulása által felvállalt feladatok szervezésénél, biztosításánál, szabályozásánál a jogszabályi, szakmai előírások teljesítésére törekedett a Társulás, a települési önkormányzatok kötelező feladatellátás, valamint a települési önkormányzatok által közvetített lakossági igények figyelembe vételével. </w:t>
      </w:r>
    </w:p>
    <w:p>
      <w:pPr>
        <w:pStyle w:val="Normal"/>
        <w:autoSpaceDE w:val="false"/>
        <w:ind w:firstLine="20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javaslatoknál a társulás anyagi erőinek figyelembe vételével a jelenlegi szolgáltató rendszer fenntartására törekszünk, megjelölve azon pontokat, amelyek mentén a fejlesztéseket indokoltnak tartju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HELYZETELEMZÉS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A Komlói Kistérség helyzetképe</w:t>
      </w:r>
    </w:p>
    <w:p>
      <w:pPr>
        <w:pStyle w:val="Normal"/>
        <w:autoSpaceDE w:val="false"/>
        <w:jc w:val="both"/>
        <w:rPr/>
      </w:pPr>
      <w:r>
        <w:rPr/>
        <w:t>A kistérségek rendszere az ország egész területét lefedő, megyehatárokat át nem lépő rendszer. Egy-egy kistérség olyan földrajzilag és összefüggő települések együttese, amely lehetőleg a települések közötti valós munka-, lakóhelyi, közlekedési, középfokú ellátási, (egészségügy, oktatás, kereskedelem) stb. kapcsolatokon alapul. A Komlói Kistérség Többcélú Önkormányzati Társuláshoz 19 település tartozik, a gesztor Komló vár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1.1. A Komlói Kistérség Többcélú Önkormányzati Társulás megalakulásának története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rmány a többcélú kistérségi társulások megalakulásának ösztönzésének szándékával támogatta azon társulásokat, akik az adott kistérséghez tartozó valamennyi települési önkormányzat részvételével legalább három közszolgálati és a kistérségi területfejlesztési feladatok ellátására megalakul. A 65/2004. (IV. 15.) Korm. rendelet szabályozta a megalakulást ösztönző támogatás igénylésének feltételeit:</w:t>
      </w:r>
    </w:p>
    <w:p>
      <w:pPr>
        <w:pStyle w:val="TextBody"/>
        <w:rPr/>
      </w:pPr>
      <w:r>
        <w:rPr/>
        <w:t>a.)  a közszolgáltatások magasabb szakmai színvonalon történő, hatékonyabb ellátása;</w:t>
      </w:r>
    </w:p>
    <w:p>
      <w:pPr>
        <w:pStyle w:val="TextBody"/>
        <w:rPr/>
      </w:pPr>
      <w:r>
        <w:rPr/>
        <w:t>b.) a kistérségi területfejlesztési projektek támogatása;</w:t>
      </w:r>
    </w:p>
    <w:p>
      <w:pPr>
        <w:pStyle w:val="TextBody"/>
        <w:rPr/>
      </w:pPr>
      <w:r>
        <w:rPr/>
        <w:t>c.) a kistérségi közigazgatási ügyintézés korszerűsítése;</w:t>
      </w:r>
    </w:p>
    <w:p>
      <w:pPr>
        <w:pStyle w:val="TextBody"/>
        <w:rPr/>
      </w:pPr>
      <w:r>
        <w:rPr/>
        <w:t>d.) a többcélú kistérségi társulások létrehozását célzó modellkísérlet támogatá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megalakulást követően a kistérségi társulásoknak három évre szólóan vállalnia kellett a fent felsorolt feladatokat. A közszolgáltatási feladatok közül három kötelezően vállalt feladatot határozott meg a Kormány. A közoktatási feladatok: óvodai nevelés és általános iskolai oktatás, valamint a pedagógiai szakszolgálat feladatai közül legalább két feladat kistérségi szinten való megszervezését. Szociális, valamint az egészségügyi feladatok közös megszervezését. A Komlói Kistérség Többcélú Önkormányzati Társulás 2004. június 18-án megalakult, együttműködési megállapodásában vállalta a három közszolgálati feladat, később a területfejlesztési feladatok kistérségi szinten való megszervezését, valamennyi települési önkormányzat részvételével, 100 %-os részvétell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 </w:t>
      </w:r>
      <w:r>
        <w:rPr>
          <w:b/>
          <w:u w:val="single"/>
        </w:rPr>
        <w:t>Társulás megalakulásának történeti áttekintése</w:t>
      </w:r>
      <w:r>
        <w:rPr>
          <w:u w:val="single"/>
        </w:rPr>
        <w:t>:</w:t>
      </w:r>
      <w:r>
        <w:rPr/>
        <w:t xml:space="preserve"> </w:t>
      </w:r>
    </w:p>
    <w:p>
      <w:pPr>
        <w:pStyle w:val="TextBody"/>
        <w:rPr/>
      </w:pPr>
      <w:r>
        <w:rPr/>
        <w:t xml:space="preserve">A Társulást az alapító önkormányzatok határozatlan időre hozták létre. Működését 1999. december 1. napján Területfejlesztési Társulásként kezdte meg. 2004. június 18. napján átalakult a Komlói Kistérség Többcélú Önkormányzati Társulásává. 2004. november 10. napján a Kistérségi Területfejlesztési Tanács feladatát is vállalta. 2004. december 31. napján a Komlói Kistérség Többcélú Önkormányzati Társulás, mint költségvetési szerv megszűnt, teljes és általános jogutódja az önálló jogi személyként nyilvántartott Komlói Kistérség Többcélú Önkormányzati Társulás. A többcélú társulásban, a 65/2004. (IV.15) Korm. rendelet alapján vállalt feladatokat 2007. augusztus 30. napjáig, határozott időre biztosítják. A Komlói Kistérség Többcélú Önkormányzati Társulás – a törvényben foglalt – többcélú társulásként 2004. június 18, illetve 2005. január 1. napja óta működik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omlói Kistérség Többcélú Önkormányzati Társulás Tanácsa a többcélú társulássá történő átalakulását, és a vállalt feladatokat tartalmazó Együttműködési Megállapodását a 2/2005. (I. 5.) és 4/2005.(I. 5.) számú határozatával elfogad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ötelezően vállalt feladatok közül a szociális feladatok az alábbiak szerint kerültek megszervezésre a megalakuláskor, melyre a költségvetés kiegészítő normatív támogatást biztosíto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</w:rPr>
        <w:t>szociális intézményi</w:t>
      </w:r>
      <w:r>
        <w:rPr/>
        <w:t xml:space="preserve"> feladatok ellátásával a </w:t>
      </w:r>
      <w:r>
        <w:rPr>
          <w:b/>
        </w:rPr>
        <w:t>Szent Borbála</w:t>
      </w:r>
      <w:r>
        <w:rPr/>
        <w:t xml:space="preserve"> Szociális Ellátó Kht.-t bízta meg a társulás, 2006. évben kiegészítő normatíva az ily módon történő feladatellátásra nem volt igényelhető. Az intézményben lakók 15 %-a Komlói Kistérség Többcélú Önkormányzati Társulás tagönkormányzatai településeiről érkezik. A Kht. működési engedélye a Társulás területére szól. A Szent Borbála Szociális Ellátó Kht. működését nagyban segítette adományokkal a Német Kisebbségi Önkormány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sztönző támogatásból 2004. évben szociális intézményi feladatokra 20 millió forint, 2005. évben kiegészítő normatív támogatás 22 millió 800 ezer forint volt.</w:t>
      </w:r>
    </w:p>
    <w:p>
      <w:pPr>
        <w:pStyle w:val="Normal"/>
        <w:jc w:val="both"/>
        <w:rPr/>
      </w:pPr>
      <w:r>
        <w:rPr/>
        <w:t>Az ösztönző támogatás, valamint a kiegészítő normatíva összege a Családok Átmeneti Otthona kialakítása és a Hajléktalanok Éjjeli Menedékhelye szociális intézményi feladatok ellátására is felhasználásra került.</w:t>
      </w:r>
    </w:p>
    <w:p>
      <w:pPr>
        <w:pStyle w:val="Normal"/>
        <w:jc w:val="both"/>
        <w:rPr/>
      </w:pPr>
      <w:r>
        <w:rPr>
          <w:b/>
        </w:rPr>
        <w:t>A gyermekjóléti alapellátás keretében a társulás a családsegítés és gyermekjóléti feladatot</w:t>
      </w:r>
      <w:r>
        <w:rPr/>
        <w:t xml:space="preserve"> biztosította a mikro-körzet központokon keresztül. Komló, Szászvár és a térségen kívüli Mágocs települések feladat-ellátási szerződésben foglaltak biztosításával, 2006. december 31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04. évi ösztönző támogatás lehetőséget biztosított a körzetközpontokhoz tartozó kistelepülések tárgyi eszközei beszerzésére, a működési engedély és a szakmai programban foglaltak maradéktalan teljesítéséhez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2. A többcélú kistérségi társulás alapada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5"/>
        <w:gridCol w:w="1330"/>
        <w:gridCol w:w="3675"/>
        <w:gridCol w:w="3670"/>
      </w:tblGrid>
      <w:tr>
        <w:trPr>
          <w:trHeight w:val="425" w:hRule="exac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égió: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él-Dunántúli</w:t>
            </w:r>
          </w:p>
        </w:tc>
      </w:tr>
      <w:tr>
        <w:trPr>
          <w:trHeight w:val="425" w:hRule="exac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stérség neve: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Komlói Kistérség Többcélú Önkormányzati Társulás</w:t>
            </w:r>
          </w:p>
        </w:tc>
      </w:tr>
      <w:tr>
        <w:trPr>
          <w:trHeight w:val="425" w:hRule="exac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SH azonosító: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00019</w:t>
            </w:r>
          </w:p>
        </w:tc>
      </w:tr>
      <w:tr>
        <w:trPr>
          <w:trHeight w:val="425" w:hRule="exac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jelölt önkormányzat:</w:t>
            </w:r>
          </w:p>
        </w:tc>
        <w:tc>
          <w:tcPr>
            <w:tcW w:w="73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ló Város Önkormányzat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sz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 kistérség települései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gja-e a többcélú társulásnak (I/N)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dolyabér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gyházaskozár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egyhátmaróc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osszúhetény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árász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öblény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get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yaregregy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yarhertelend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yarszék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ánfa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áza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ecsekpölöske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alatnak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ávszár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zárász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ófű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Vékény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  <w:tr>
        <w:trPr>
          <w:trHeight w:val="425" w:hRule="exact"/>
          <w:cantSplit w:val="true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omló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I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Település szerkezet a Komlói Kistérségbe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592"/>
        <w:gridCol w:w="1260"/>
        <w:gridCol w:w="1110"/>
        <w:gridCol w:w="1230"/>
        <w:gridCol w:w="1260"/>
        <w:gridCol w:w="1260"/>
        <w:gridCol w:w="1438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Kistérséghez tartozó települések szá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bből váro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 lakos alatti települé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-1000 lakos közötti telepü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00-2000 lakos közötti települ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2000-5000 lakos közötti települé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000 lakos feletti település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04. júniu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5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6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07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32"/>
          <w:szCs w:val="32"/>
        </w:rPr>
        <w:t>I. 3. Demográfiai mutatók a Komlói Kistérségben: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 lakosságszám alaku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440"/>
        <w:gridCol w:w="13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pülé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5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6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ló lakosság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52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5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ászvár nagyközsé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8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2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stérség település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91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.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.23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.8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9915" cy="22879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91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omlói Kistérségben Komló város, mint gesztor település a lakosság 65,2 %-át képvise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datokból megállapítható, hogy a Komlói Kistérségben lassan csökken a lakosságszám, amelyet az alábbi diagram is szemléltet. A diagram a 2004, 2005, 2006. évben szemlélteti a csökkenő lakosságszámot a komlói kistérség területén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4676775" cy="27051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csökkenő lakosságszámmal együtt sajnos a 0-17 éves korúak aránya is kevesebb a komlói kistérségben, mint az 55-80 közöttiek aránya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rosztály alakul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lakosságszá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összlakossá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-17 éves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35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189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5-80 éves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66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32"/>
        </w:rPr>
      </w:pPr>
      <w:r>
        <w:rPr/>
        <w:drawing>
          <wp:inline distT="0" distB="0" distL="0" distR="0">
            <wp:extent cx="4676775" cy="2705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i/>
          <w:i/>
        </w:rPr>
      </w:pPr>
      <w:r>
        <w:rPr>
          <w:i/>
        </w:rPr>
        <w:t>A Komlói Kistérség Többcélú Önkormányzati Társulás tagönkormányzatai időskorúk aránya a lakónépességhez viszonyítottan 2006. évben</w:t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2"/>
        <w:gridCol w:w="1198"/>
        <w:gridCol w:w="1136"/>
        <w:gridCol w:w="1136"/>
        <w:gridCol w:w="1136"/>
        <w:gridCol w:w="1136"/>
      </w:tblGrid>
      <w:tr>
        <w:trPr>
          <w:trHeight w:val="402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ülés neve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osság szám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9 éve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9 éve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- X éve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ősek aránya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olyabé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gyházaskozá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gyhátmaróc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szúhetén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árás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,5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öblén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,5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get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egreg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herelend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gyarszé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lWeb"/>
              <w:spacing w:before="0" w:after="0"/>
              <w:rPr/>
            </w:pPr>
            <w:r>
              <w:rPr/>
              <w:t xml:space="preserve">  </w:t>
            </w:r>
            <w:r>
              <w:rPr/>
              <w:t>20,8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nf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,3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za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,3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csekpölöske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alatnak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szvár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zárász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ófű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ékény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>
          <w:trHeight w:val="255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l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1,2%</w:t>
            </w:r>
          </w:p>
        </w:tc>
      </w:tr>
      <w:tr>
        <w:trPr>
          <w:trHeight w:val="342" w:hRule="atLeast"/>
        </w:trPr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21,2%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 Komlói Kistérség állandó lakónépességének korcsoportonkénti megoszlása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2006. évben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821"/>
        <w:gridCol w:w="1821"/>
        <w:gridCol w:w="1740"/>
        <w:gridCol w:w="1740"/>
        <w:gridCol w:w="1741"/>
        <w:gridCol w:w="1741"/>
        <w:gridCol w:w="165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Önkormányzati neve: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2005. január 1. lakosság szám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2006. január 1. lakosság szám</w:t>
            </w:r>
          </w:p>
        </w:tc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. január 1. napján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20-30 éves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0-17 é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18-59 éves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60-X éve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Külterületi lakos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ló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52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.3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8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.65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.90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8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szvá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8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6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6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odolyabé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gyházaskozá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egyhátmaróc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osszúheté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4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1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árás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öblé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Liget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egreg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hertelend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agyarszé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2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0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nf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6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áz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ecsekpölösk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alatnak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árász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óf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Vékény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Összesen: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3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.89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9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.72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.96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7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A Komlói Kistérség Többcélú Önkormányzati Társulás települései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lakosságának korcsoportonkénti megoszlása 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2006. január 1.-én</w:t>
      </w:r>
    </w:p>
    <w:tbl>
      <w:tblPr>
        <w:tblW w:w="12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3"/>
        <w:gridCol w:w="922"/>
        <w:gridCol w:w="900"/>
        <w:gridCol w:w="980"/>
        <w:gridCol w:w="980"/>
        <w:gridCol w:w="980"/>
        <w:gridCol w:w="980"/>
        <w:gridCol w:w="980"/>
        <w:gridCol w:w="980"/>
        <w:gridCol w:w="980"/>
        <w:gridCol w:w="1780"/>
      </w:tblGrid>
      <w:tr>
        <w:trPr>
          <w:trHeight w:val="4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elepülés neve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-2 év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-5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-13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-17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-54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-59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-69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-79 éves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- X éves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odolyabé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yházaskozá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egyhátmaróc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osszúhetén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5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árás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öblén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iget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yaregreg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yarherelend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gyarszé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nf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áza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ecsekpölöske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alatnak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ászvár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4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árász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ófű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ékény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>
          <w:trHeight w:val="255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omló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55</w:t>
            </w:r>
          </w:p>
        </w:tc>
      </w:tr>
      <w:tr>
        <w:trPr>
          <w:trHeight w:val="342" w:hRule="atLeast"/>
        </w:trPr>
        <w:tc>
          <w:tcPr>
            <w:tcW w:w="2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Összesen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2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894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A Komlói Kistérség Többcélú Önkormányzati Társulás települési által kötelezően ellátandó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ociális feladatok 2007. évben az Szociális törvény szeri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260"/>
        <w:gridCol w:w="1260"/>
        <w:gridCol w:w="1260"/>
        <w:gridCol w:w="1440"/>
        <w:gridCol w:w="1260"/>
        <w:gridCol w:w="1260"/>
        <w:gridCol w:w="1260"/>
        <w:gridCol w:w="293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település n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kossá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kez-te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ázi segítség-nyúj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elzőrendszeres házi segítség-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alugond-noki (tanya) szolgá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saládsegí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ámogató szolgá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ali ellátást nyújtó intézmény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özösség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hertele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 -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olyabé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sz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sekpölös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házaskoz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gyhátmaró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rá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óf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ászvá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rás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l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k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sszúheté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ló *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 I (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I 10/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– I-1/2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- N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Köblény </w:t>
            </w:r>
            <w:r>
              <w:rPr/>
              <w:t>(Alsómocsolá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gyaregre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nf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á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(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X köteles feladata a településnek, hozzáférés (H) biztosítása</w:t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** I – igen, ellátja a település (a közalkalmazotti létszám, illetve társadalmi gondozó), ellátotti létszám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43"/>
        <w:gridCol w:w="26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pülés nev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andó feladatok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jesíté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yarhertelend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2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dolyabé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yarszé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8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jesíti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iget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5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tkezteté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csekpölösk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2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házaskozá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 lako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 Családsegítéshez való hozzáfér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pali ellát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köteles fela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fő szoc.gondozó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egyhátmaróc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árás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ófű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Étkezteté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ászvár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24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pali ellát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köteles fela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fő részm.gondozó</w:t>
            </w:r>
          </w:p>
        </w:tc>
      </w:tr>
    </w:tbl>
    <w:p>
      <w:pPr>
        <w:pStyle w:val="TextBody"/>
        <w:ind w:left="284" w:hanging="0"/>
        <w:jc w:val="center"/>
        <w:rPr/>
      </w:pPr>
      <w:r>
        <w:rPr>
          <w:b/>
          <w:bCs/>
          <w:color w:val="000000"/>
        </w:rPr>
        <w:t>2. 1. A Komlói Kistérség településein meg lévő és hiányzó szociális szolgáltatások a jogszabályi kötelezettségeket figyelembe véve 2006 évbe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943"/>
        <w:gridCol w:w="2661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árász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2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zalatnak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2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éké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ázi segítségnyújtá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osszúheté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25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pali ellát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öblén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3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lugondnoki szolgálat működi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agyaregregy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8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nf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3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pali ellátá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köteles fela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veze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kisegít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á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7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hez való hozzáférés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ló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7355 lak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tkezteté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ppali ellá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aládsegítés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Jelzőrendsz.házi segítségnyúj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ámogató szolgálta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özösségi alapellátá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dősek átmeneti elhelyezé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jléktalanok éjjeli menedékhelye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jesít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m köteles feladata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int.veze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vez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 segí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fő 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oc.gondozó</w:t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vez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szoc.gondoz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fő szakmai vezet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fő szoc.munkatárs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II. S Z O C I Á L I S   S Z O L G Á L T A T Á S O K</w:t>
      </w:r>
    </w:p>
    <w:p>
      <w:pPr>
        <w:pStyle w:val="TextBody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Komlói Kistérség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Szociális jellemzők</w:t>
      </w:r>
    </w:p>
    <w:p>
      <w:pPr>
        <w:pStyle w:val="TextBody"/>
        <w:rPr/>
      </w:pPr>
      <w:r>
        <w:rPr/>
        <w:t>A közigazgatás korszerűsítésének folyamatában fontos mérföldkő volt a kistérségi rendszer kialakítása, a többcélú kistérségi társulásokra vonatkozó jogi szabályozás megteremtése. Az önkormányzati rendszer megújításában meghatározó szerepe van ezeknek az új típusú társulásoknak, hiszen lehetőséget adnak a közszolgáltatások minőségi és hatékony megszervezésére, továbbá az ésszerű munkamegosztás kialakításával az együttműködésben résztvevő települések harmonikusabb fejlődését is elősegítik. A kistérségek rendszere az ország egész területét lefedő, megyehatárokat át nem lépő rendszer. Egy-egy kistérség olyan földrajzilag és összefüggő települések együttese, amely lehetőleg a települések közötti valós munka-, lakóhelyi, közlekedési, középfokú ellátási, (egészségügy, oktatás, kereskedelem) stb. kapcsolatokon alapul.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A Komlói Kistérség Többcélú Önkormányzati Társuláshoz 19 település tartozik, a gesztor Komló város.</w:t>
      </w:r>
      <w:r>
        <w:rPr/>
        <w:t xml:space="preserve"> A kistérség Komló városát és agglomerációját foglalja magában, a Mecsek hegység keleti részén helyezkedik el. A települések vonatkozásában meghatározó jelentőségű Komló. A 19 település a 66-os útról leágazva és annak közelében lévő alsórendű utak mentén helyezkedik el. A kistérség fő jellemvonása a kulturális értékek megléte mellett a vonzó természeti tájkép, mely alapja lehet az idegenforgalmi fejlesztéseknek. Jellemzően aprófalvak alkotják a kistérséget, melynek egyetlen városa Komló város meghatározó jelentőségű, térségi kihatással bír. A térség lakosságának nagyobb része (65%) Komlón él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z ellátások formái:</w:t>
      </w:r>
    </w:p>
    <w:p>
      <w:pPr>
        <w:pStyle w:val="Normal"/>
        <w:autoSpaceDE w:val="false"/>
        <w:jc w:val="both"/>
        <w:rPr/>
      </w:pPr>
      <w:r>
        <w:rPr/>
        <w:t>A szociálisan rászorultak részére személyes gondoskodást nyújtó ellátást az állam, valamint az önkormányzatok biztosítják. A személyes gondoskodás magában foglalja a szociális alapszolgáltatásokat és a szakosított ellátásokat. A szociális igazgatásról és szociális ellátásokról szóló 1993. évi III. törvény szabályozza a feladat-ellátás megszervezésének módját, amelyre a települési önkormányzatok kötelezettek.</w:t>
      </w:r>
    </w:p>
    <w:p>
      <w:pPr>
        <w:pStyle w:val="Heading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Komló Város Képviselő-testületén 2/2007. (II. 12.) számú  r e n d e l e t e a szociális ellátási formákról és támogatásokról határozza meg a város szociálpolitikai irányvonalát a szociális juttatásokra való jogosultság szabályait.</w:t>
      </w:r>
    </w:p>
    <w:p>
      <w:pPr>
        <w:pStyle w:val="Normal"/>
        <w:widowControl w:val="false"/>
        <w:jc w:val="both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</w:r>
    </w:p>
    <w:p>
      <w:pPr>
        <w:pStyle w:val="Normal"/>
        <w:widowControl w:val="false"/>
        <w:jc w:val="both"/>
        <w:rPr/>
      </w:pPr>
      <w:r>
        <w:rPr/>
        <w:t>A Képviselő-testület a helyi önkormányzatokról szóló 1990. évi LXV. tv. 16. §-a, a szociális igazgatásról és a szociális ellátásokról szóló 1993. évi III. törvényben kapott felhatalmazás alapján alkotta meg a rendeletet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/>
        <w:t xml:space="preserve">A rendelet meghatározza a város szociális biztonságának megőrzése érdekében az egyes ellátások formáit, az ellátásokra való jogosultság feltételeit, és érvényesítésének garanciáit. </w:t>
      </w:r>
    </w:p>
    <w:p>
      <w:pPr>
        <w:pStyle w:val="Normal"/>
        <w:widowControl w:val="false"/>
        <w:jc w:val="both"/>
        <w:rPr/>
      </w:pPr>
      <w:r>
        <w:rPr/>
        <w:t xml:space="preserve">A rendeletben szabályozott ellátások elsősorban az önmagukért és családjukért felelősséget vállaló családok megsegítését szolgálják. A rendelet kiemelt módon kívánja segíteni a nagycsaládosokat és az egyedül élő idős embereket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zvegtrzsbehzssal2"/>
        <w:spacing w:lineRule="auto" w:line="240"/>
        <w:ind w:left="0" w:hanging="0"/>
        <w:rPr/>
      </w:pPr>
      <w:r>
        <w:rPr/>
        <w:t>A lakosság hatékony megsegítése céljából a rendelet alkalmazása során a természetben nyújtott támogatást előnyben részesítjük a pénzbeli támogatással szemben.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Pénzbeli ellátások:</w:t>
      </w:r>
    </w:p>
    <w:p>
      <w:pPr>
        <w:pStyle w:val="Normal"/>
        <w:widowControl w:val="false"/>
        <w:jc w:val="both"/>
        <w:rPr/>
      </w:pPr>
      <w:r>
        <w:rPr/>
        <w:t>Időskorúak járadéka</w:t>
      </w:r>
    </w:p>
    <w:p>
      <w:pPr>
        <w:pStyle w:val="Normal"/>
        <w:widowControl w:val="false"/>
        <w:jc w:val="both"/>
        <w:rPr/>
      </w:pPr>
      <w:r>
        <w:rPr/>
        <w:t>Rendszeres szociális segély</w:t>
      </w:r>
    </w:p>
    <w:p>
      <w:pPr>
        <w:pStyle w:val="Normal"/>
        <w:widowControl w:val="false"/>
        <w:jc w:val="both"/>
        <w:rPr/>
      </w:pPr>
      <w:r>
        <w:rPr/>
        <w:t>Aktív korú nem foglalkoztatottak rendszeres szociális segélye</w:t>
      </w:r>
    </w:p>
    <w:p>
      <w:pPr>
        <w:pStyle w:val="Normal"/>
        <w:widowControl w:val="false"/>
        <w:jc w:val="both"/>
        <w:rPr/>
      </w:pPr>
      <w:r>
        <w:rPr/>
        <w:t>Ápolási díj</w:t>
      </w:r>
    </w:p>
    <w:p>
      <w:pPr>
        <w:pStyle w:val="Normal"/>
        <w:widowControl w:val="false"/>
        <w:jc w:val="both"/>
        <w:rPr/>
      </w:pPr>
      <w:r>
        <w:rPr/>
        <w:t>Helyi lakásfenntartási támogatás</w:t>
      </w:r>
    </w:p>
    <w:p>
      <w:pPr>
        <w:pStyle w:val="Normal"/>
        <w:widowControl w:val="false"/>
        <w:jc w:val="both"/>
        <w:rPr/>
      </w:pPr>
      <w:r>
        <w:rPr/>
        <w:t>Normatív lakásfenntartási támogatás</w:t>
      </w:r>
    </w:p>
    <w:p>
      <w:pPr>
        <w:pStyle w:val="Normal"/>
        <w:widowControl w:val="false"/>
        <w:jc w:val="both"/>
        <w:rPr/>
      </w:pPr>
      <w:r>
        <w:rPr/>
        <w:t>Szemétszállítási díj támogatás</w:t>
      </w:r>
    </w:p>
    <w:p>
      <w:pPr>
        <w:pStyle w:val="Normal"/>
        <w:widowControl w:val="false"/>
        <w:jc w:val="both"/>
        <w:rPr/>
      </w:pPr>
      <w:r>
        <w:rPr/>
        <w:t>Mellékvízmérő-csere költségeinek átvállalása</w:t>
      </w:r>
    </w:p>
    <w:p>
      <w:pPr>
        <w:pStyle w:val="Normal"/>
        <w:widowControl w:val="false"/>
        <w:jc w:val="both"/>
        <w:rPr/>
      </w:pPr>
      <w:r>
        <w:rPr/>
        <w:t>Lakbértámogatás</w:t>
      </w:r>
    </w:p>
    <w:p>
      <w:pPr>
        <w:pStyle w:val="Normal"/>
        <w:widowControl w:val="false"/>
        <w:jc w:val="both"/>
        <w:rPr/>
      </w:pPr>
      <w:r>
        <w:rPr/>
        <w:t>Átmeneti segély</w:t>
      </w:r>
    </w:p>
    <w:p>
      <w:pPr>
        <w:pStyle w:val="Normal"/>
        <w:widowControl w:val="false"/>
        <w:jc w:val="both"/>
        <w:rPr/>
      </w:pPr>
      <w:r>
        <w:rPr/>
        <w:t>Temetési segély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Természetben nyújtott ellátások</w:t>
      </w:r>
    </w:p>
    <w:p>
      <w:pPr>
        <w:pStyle w:val="Normal"/>
        <w:widowControl w:val="false"/>
        <w:jc w:val="both"/>
        <w:rPr/>
      </w:pPr>
      <w:r>
        <w:rPr/>
        <w:t>Köztemetés</w:t>
      </w:r>
    </w:p>
    <w:p>
      <w:pPr>
        <w:pStyle w:val="Normal"/>
        <w:widowControl w:val="false"/>
        <w:jc w:val="both"/>
        <w:rPr/>
      </w:pPr>
      <w:r>
        <w:rPr/>
        <w:t>Közgyógyellátás</w:t>
      </w:r>
    </w:p>
    <w:p>
      <w:pPr>
        <w:pStyle w:val="Normal"/>
        <w:widowControl w:val="false"/>
        <w:jc w:val="both"/>
        <w:rPr/>
      </w:pPr>
      <w:r>
        <w:rPr/>
        <w:t>Egészségügyi szolgáltatásra való jogosultság</w:t>
      </w:r>
    </w:p>
    <w:p>
      <w:pPr>
        <w:pStyle w:val="Normal"/>
        <w:widowControl w:val="false"/>
        <w:jc w:val="both"/>
        <w:rPr/>
      </w:pPr>
      <w:r>
        <w:rPr/>
        <w:t>Szociális kölcsön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3. 1. Szociális alapszolgáltatások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falugondnoki és tanyagondnoki szolgáltatás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étkeztetés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házi segítségnyújtás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családsegítés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jelzőrendszeres házi segítségnyújtás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közösségi ellátások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 xml:space="preserve">támogató szolgáltatás,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utcai szociális munka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ppali ellátá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Személyes gondoskodás keretébe tartozó szakosított ellátás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ápolást, gondozást nyújtó intézmén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rehabilitációs intézmény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lakóotthon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átmeneti elhelyezést nyújtó intézmén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egyéb speciális intézmény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alapszolgáltatások megszervezésével a települési önkormányzat segítséget nyújt a szociálisan rászorulók részére saját otthonukban és lakókörnyezetükben önálló életvitelük fenntartásában, valamint egészégi állapotukból, mentális állapotukból származó problémáik megoldás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i/>
        </w:rPr>
        <w:t>szociális rászorultságot</w:t>
      </w:r>
      <w:r>
        <w:rPr/>
        <w:t xml:space="preserve"> a házi segítségnyújtás, a jelzőrendszeres házi segítségnyújtás, támogató szolgálat esetében kell vizsgá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Falugondnoki és tanyagondnoki szolgáltatás</w:t>
      </w:r>
    </w:p>
    <w:p>
      <w:pPr>
        <w:pStyle w:val="Normal"/>
        <w:autoSpaceDE w:val="false"/>
        <w:jc w:val="both"/>
        <w:rPr/>
      </w:pPr>
      <w:r>
        <w:rPr/>
        <w:t>A falugondnoki, illetve tanyagondnoki szolgáltatás célja az aprófalvak és a külterületi vagy egyéb belterületi, valamint a tanyasi lakott helyek intézményhiányából eredő hátrányainak enyhítése, az alapvető szükségletek kielégítését segítő szolgáltatásokhoz való hozzájárulás biztosítása, egyes közösségi szintű szükségletek teljesítésének segítése.</w:t>
      </w:r>
    </w:p>
    <w:p>
      <w:pPr>
        <w:pStyle w:val="Normal"/>
        <w:autoSpaceDE w:val="false"/>
        <w:jc w:val="both"/>
        <w:rPr/>
      </w:pPr>
      <w:r>
        <w:rPr/>
        <w:t>Falugondnoki szolgáltatás hatszáz lakosnál kisebb településen működtethető.</w:t>
      </w:r>
    </w:p>
    <w:p>
      <w:pPr>
        <w:pStyle w:val="Normal"/>
        <w:autoSpaceDE w:val="false"/>
        <w:jc w:val="both"/>
        <w:rPr/>
      </w:pPr>
      <w:r>
        <w:rPr/>
        <w:t>Tanyagondnoki szolgáltatás legalább hetven és legfeljebb négyszáz lakosságszámú külterületi vagy belterületi lakott helyen működtethető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E feladatot Magyarhertelend, Bodolyabér, Liget, Mecsekpölöske, Tófű és Köblény községek látják el a Komlói Kistérség települései köz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Étkeztetés:</w:t>
      </w:r>
    </w:p>
    <w:p>
      <w:pPr>
        <w:pStyle w:val="Normal"/>
        <w:autoSpaceDE w:val="false"/>
        <w:jc w:val="both"/>
        <w:rPr/>
      </w:pPr>
      <w:r>
        <w:rPr/>
        <w:t>Az étkeztetés keretében azoknak a szociálisan rászorultaknak a legalább napi egyszeri meleg étkezéséről kell gondoskodni, akik az önmaguk, illetve eltartottjaik részére tartósan vagy átmeneti jelleggel nem képesek biztosítani, különösen a koruk, egészségi állapotuk, pszichiátriai betegségük, vagy hajléktalanságuk miatt. A települési önkormányzatok közül e feladatot nem teljesíti Magyarhertelend, Bodolyabér, Liget, Mecsekpölöske és Tófű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Házi segítségnyújtás:</w:t>
      </w:r>
    </w:p>
    <w:p>
      <w:pPr>
        <w:pStyle w:val="Normal"/>
        <w:autoSpaceDE w:val="false"/>
        <w:jc w:val="both"/>
        <w:rPr/>
      </w:pPr>
      <w:r>
        <w:rPr/>
        <w:t>A házi segítségnyújtás keretében a szolgáltatást saját környezetében kell biztosítani az igénybe vevő személy részére. A házi segítségnyújtás keretében biztosítani kell az alapvető gondozási, ápolási feladatok végzését, az önálló életvitel fenntartásában, az ellátott és lakókörnyezete higiéniás körülményeinek megtartásában való közreműködését, a veszélyhelyzetek kialakulásának megelőzésében, illetve azok elhárításában való segítségnyújtást. A házi segítségnyújtás szempontjából szociálisan rászorult az, akinek állapota indokolj a szolgáltatás biztosítását. A házi segítségnyújtást Magyarszék, Egyházaskozár, Szászvár, Szalatnak, Bodolyabér, Köblény, Mánfa és Komló szolgáltat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Családsegítés:</w:t>
      </w:r>
    </w:p>
    <w:p>
      <w:pPr>
        <w:pStyle w:val="Normal"/>
        <w:autoSpaceDE w:val="false"/>
        <w:jc w:val="both"/>
        <w:rPr/>
      </w:pPr>
      <w:r>
        <w:rPr/>
        <w:t>A családsegítés a szociális vagy mentálhigiénés problémák, illetve egyéb krízishelyzet miatt segítségre szoruló személyek, családok számára az ilyen helyzethez vezető okok megelőzése, a krízishelyzet megszüntetése, valamint az életvezetési képesség megőrzése céljából nyújtott szolgáltatás. A családsegítés feladat-ellátás a Komlói Kistérség Többcélú Önkormányzati Társulás által fenntartott Családsegítő és Gyermekjóléti Szolgálat Komlói és Szászvári mikro-központokon keresztül valósul meg, 100 %-os lefedettségge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Jelzőrendszeres házi segítségnyújtás:</w:t>
      </w:r>
    </w:p>
    <w:p>
      <w:pPr>
        <w:pStyle w:val="Normal"/>
        <w:autoSpaceDE w:val="false"/>
        <w:jc w:val="both"/>
        <w:rPr/>
      </w:pPr>
      <w:r>
        <w:rPr/>
        <w:t>A jelzőrendszeres házi segítségnyújtás a saját otthonukban élő, egészségi állapotuk és szociális helyzetük miatt rászoruló, a segélyhívó készülék megfelelő használatára képes időskorú vagy fogyatékos személyek, illetve pszichiátriai betegek részére az önálló életvitel fenntartása mellett felmerülő krízishelyzetek elhárítása céljából nyújtott ellátás.</w:t>
      </w:r>
    </w:p>
    <w:p>
      <w:pPr>
        <w:pStyle w:val="Normal"/>
        <w:autoSpaceDE w:val="false"/>
        <w:jc w:val="both"/>
        <w:rPr/>
      </w:pPr>
      <w:r>
        <w:rPr/>
        <w:t>Az ellátott személy segélyhívása esetén az ügyeletes gondozónak a helyszínen történő haladéktalan megjelenését, a probléma megoldása érdekében szükséges azonnali intézkedések kezdeményezését biztosítani kell. A jelzőrendszeres házi segítségnyújtás feladatot a Komlói Kistérség Szociális Szolgáltató Központja komlói székhellyel biztosítja 2007. január 1. napjától. Jelenleg 40 készülék kihelyezésével biztosított a szolgáltatás, mely az igénynek megfelelően bővülh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Közösségi ellátások:</w:t>
      </w:r>
    </w:p>
    <w:p>
      <w:pPr>
        <w:pStyle w:val="Normal"/>
        <w:autoSpaceDE w:val="false"/>
        <w:jc w:val="both"/>
        <w:rPr/>
      </w:pPr>
      <w:r>
        <w:rPr/>
        <w:t>A közösségi ellátások a pszichiátriai, illetve a szenvedélybetegek részére nyújtott közösségi alapellátás, valamint a szenvedélybetegek részére nyújtott alacsonyküszöbű ellátás. A közösségi ellátás keretében biztosítani kell a lakókörnyezetben történő segítségnyújtást az önálló életvitel fenntartásában, a meglévő képességek megtartását, illetve fejlesztését. A háziorvossal való folyamatos kapcsolattartással a szolgáltatást igénybe vevő állapotának figyelemmel kisérése miatt. A közösségi ellátás a kistérség települései közül Komló Város feladata, amelyet nem teljesít. A feladat-ellátás megszervezése a koncepcióban megfogalmazásra ker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Támogatató szolgáltatás:</w:t>
      </w:r>
    </w:p>
    <w:p>
      <w:pPr>
        <w:pStyle w:val="Normal"/>
        <w:autoSpaceDE w:val="false"/>
        <w:jc w:val="both"/>
        <w:rPr/>
      </w:pPr>
      <w:r>
        <w:rPr/>
        <w:t>A támogató szolgáltatás célja a fogyatékos személyek lakókörnyezetben történő ellátása, elsősorban a lakáson kívüli közszolgáltatások elérésének segítése, valamint életvitelük önállóságának megőrzése mellett a lakáson belüli speciális segítségnyújtás biztosítása révén. A támogató szolgáltatás feladata a fogyatékosság jellegének megfelelően különösen az alapvető szükségletek kielégítését segítő szolgáltatásokhoz, közszolgáltatásokhoz való hozzájutás biztosítása.</w:t>
      </w:r>
    </w:p>
    <w:p>
      <w:pPr>
        <w:pStyle w:val="Normal"/>
        <w:autoSpaceDE w:val="false"/>
        <w:jc w:val="both"/>
        <w:rPr/>
      </w:pPr>
      <w:r>
        <w:rPr/>
        <w:t>A támogató szolgálatot a Komlói Kistérség Többcélú Önkormányzati Szociális Szolgáltató Központja nem látja el, a koncepcióban megfogalmazásra került a feladat-ellátá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Utcai szociális munka:</w:t>
      </w:r>
    </w:p>
    <w:p>
      <w:pPr>
        <w:pStyle w:val="Normal"/>
        <w:autoSpaceDE w:val="false"/>
        <w:jc w:val="both"/>
        <w:rPr/>
      </w:pPr>
      <w:r>
        <w:rPr/>
        <w:t xml:space="preserve">Az utcai szociális munka keretében biztosítani kell az utcán tartózkodó hajléktalan személy helyzetének, életkörülményeinek figyelemmel kísérését, szükség esetén ellátásának kezdeményezésé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appali ellátás:</w:t>
      </w:r>
    </w:p>
    <w:p>
      <w:pPr>
        <w:pStyle w:val="Normal"/>
        <w:autoSpaceDE w:val="false"/>
        <w:jc w:val="both"/>
        <w:rPr/>
      </w:pPr>
      <w:r>
        <w:rPr/>
        <w:t>A nappali ellátás hajléktalan személyek és elsősorban a saját otthonukban élő felnőttek, idős koruk miatt szociális és mentális támogatásra szoruló, önmaguk ellátására részben képes személyek alapvető higiéniai szükségletük kielégítését, napközbeni étkeztetését biztosítja.</w:t>
      </w:r>
    </w:p>
    <w:p>
      <w:pPr>
        <w:pStyle w:val="Normal"/>
        <w:autoSpaceDE w:val="false"/>
        <w:jc w:val="both"/>
        <w:rPr/>
      </w:pPr>
      <w:r>
        <w:rPr/>
        <w:t>Komlói székhellyel, Egyházaskozár, Szászvár telephelyén, valamint Mánfa önállóan került megszervezés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3. 2. Szakosított ellátási formák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Ápolást, gondozást nyújtó intézmények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Az önmaguk ellátására nem, vagy csak folyamatos segítéséggel képes személyek napi legalább háromszori étkeztetéséről, szükség szerint ruházattal, illetve textíliával való ellátásáról, mentális gondozásáról, a külön jogszabályban meghatározott egészségügyi ellátásról, valamint lakhatásról az ápolást, gondozást nyújtó intézményekben kell gondoskodni, feltéve, hogy ellátásuk más módon nem megoldható.</w:t>
      </w:r>
    </w:p>
    <w:p>
      <w:pPr>
        <w:pStyle w:val="Normal"/>
        <w:autoSpaceDE w:val="false"/>
        <w:jc w:val="both"/>
        <w:rPr/>
      </w:pPr>
      <w:r>
        <w:rPr/>
        <w:t>Ápolást, gondozást nyújtó intézmény az idősek otthona, a pszichiátriai betegek otthona, a szenvedélybetegek otthona, a fogyatékos személyek otthona, valamint a hajléktalanok otthon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z idősek otthonában elsősorban azoknak a nyugdíjkorhatárt betöltött személyeknek az ápolását, gondozását végzik, akiknek egészségi állapota rendszeres gyógykezelést nem igényel. A Komlói Kistérség területén Komlói székhellyel két intézmény működik KHT formájába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zent Borbála Otthon Szociális Ellátó Közhasznú Társaság </w:t>
      </w:r>
      <w:r>
        <w:rPr/>
        <w:t>Komló, Liliom u. 9. és</w:t>
      </w:r>
      <w:r>
        <w:rPr>
          <w:b/>
        </w:rPr>
        <w:t xml:space="preserve"> </w:t>
      </w:r>
      <w:r>
        <w:rPr/>
        <w:t xml:space="preserve">Komló, Sallai u. 32. sz. alatti telephelyekkel működik. Együttműködési megállapodást kötött a Komlói Kistérség Többcélú Önkormányzati Társulással a feladat ellátására, amely szerint a kistérség területéről a szolgáltatást igénybe vevőket fogadja. Az ellátotti létszám 90 fő, nemcsak komlói, hanem Baranya megyéből illetve a térségből is fogad kérelmeket a Kht. A Komló, Sallai u. 32. szám alatti telephelyen a „Nefelejcs” Idősek Klubja is 25 fő ellátottra biztosítja a szolgáltatást. Magyarszék községből 3, Liget, Mánfa, Kárász, Köblény településekről 1-1 fő gondozott nyert otthoni elhelyezést, összesen hét fő. A megállapodás szerint a települési önkormányzatok a településről érkező szolgáltatást igénybevevők részére gondozási költség hozzájárulást nyújt. Amennyiben a gondozott a 100 %-os térítési díjat megfizeti, havonta a gondozási költség – normatíva feletti összege – 55 ezer forint, egyéb esetben 66 ezer forint. A kistérségben e gondozási költség települési hozzájárulása szempontjait ki kell dolgozni, és hozzájárulás megfizetésére megállapodást kell köt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Komló, Pécsi út 42. székhellyel működik a </w:t>
      </w:r>
      <w:r>
        <w:rPr>
          <w:b/>
        </w:rPr>
        <w:t>Komlói Szociális Kht. Mecsek Szíve Idősek</w:t>
      </w:r>
      <w:r>
        <w:rPr/>
        <w:t xml:space="preserve"> </w:t>
      </w:r>
      <w:r>
        <w:rPr>
          <w:b/>
        </w:rPr>
        <w:t>Otthona.</w:t>
      </w:r>
      <w:r>
        <w:rPr/>
        <w:t xml:space="preserve"> Az otthonban 125 ellátott részére, 49 nem komlói lakcímmel rendelkezőnek biztosít szolgáltatást a Kht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Település nev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Ellátottak szám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Várakozók száma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omló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osszúheté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árás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gyarhertele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agyarszé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nf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áz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Mecsekpölösk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Szászvá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ht. keretében került kialakításra a Családok Átmeneti Otthona, amely a Társulás Együttműködési Megállapodásában kistérségi feladat-ellátást biztosí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Komlói Kistérség területén Máza, Szabadság u. 19. szám alatt, a községben működik a pszichiátriai betegek otthona. Az otthon fenntartója a Tolna megyei Önkormányzat, </w:t>
      </w:r>
      <w:r>
        <w:rPr>
          <w:b/>
        </w:rPr>
        <w:t>Árpádházi Szent Erzsébet Otthon</w:t>
      </w:r>
      <w:r>
        <w:rPr/>
        <w:t>, mázai telephelyén működő intézmény. A telephelyen kizárólag pszichiátriai betegeket látnak el, az ellátotti létszám 50 fő, 25 fő dolgozói létszámmal. Az intézet ellátottjai Tolna és Baranya megyei területéről nyernek beutalás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3. 3. Átmeneti elhelyezést nyújtó intézmények</w:t>
      </w:r>
    </w:p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>Az átmeneti elhelyezést nyújtó intézmények – a hajléktalanok éjjeli menedékhelye és az átmeneti szállása kivételével – ideiglenes legfeljebb egyévi időtartamra teljes körű ellátást biztosítana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Átmeneti elhelyezést nyújtó intézmények típusa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időskorúak gondozóház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fogyatékos személyek gondozóház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szichiátriai betegek átmeneti otthon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szenvedélybetegek átmeneti otthona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éjjeli menedékhely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hajléktalan személyek átmeneti szállás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omlói kistérség területén a Szociális Szolgáltató Központ biztosítja az időskorúak gondozóháza keretében azon személyek gondozását, akik - az önmagukról betegségük miatt vagy más okból otthonukban időlegesen nem képesek gondoskodni magukró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Hajléktalanok éjjeli menedékhelye</w:t>
      </w:r>
    </w:p>
    <w:p>
      <w:pPr>
        <w:pStyle w:val="TextBody"/>
        <w:rPr/>
      </w:pPr>
      <w:r>
        <w:rPr/>
        <w:t>Az éjjeli menedékhely az önellátásra és a közösségi együttélés szabályainak betartására képes hajléktalan személyek éjszakai pihenését, valamint krízishelyzetben éjszakai szállás biztosítását lehetővé tevő szolgáltatás.</w:t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Az intézmény a </w:t>
      </w:r>
      <w:r>
        <w:rPr>
          <w:bCs/>
          <w:iCs/>
        </w:rPr>
        <w:t>Komló területén, valamint a Komlói Kistérség területén életvitelszerűen tartózkodó, hajléktalan személyek részére</w:t>
      </w:r>
      <w:r>
        <w:rPr/>
        <w:t xml:space="preserve"> nyújt éjszakai szállást, valamint a szociális munka eszközeivel a munka világába és a társadalomba való reintegrációhoz nyújt segítséget mentális és egyéb támogatást. 24 férőhely működtetésére van engedély.</w:t>
      </w:r>
      <w:r>
        <w:rPr>
          <w:b/>
          <w:bCs/>
          <w:sz w:val="28"/>
        </w:rPr>
        <w:t xml:space="preserve">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/>
      </w:pPr>
      <w:r>
        <w:rPr>
          <w:b/>
          <w:bCs/>
          <w:u w:val="single"/>
        </w:rPr>
        <w:t>3. 4. Gyermekjóléti Szolgálat</w:t>
      </w:r>
    </w:p>
    <w:p>
      <w:pPr>
        <w:pStyle w:val="TextBody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Gyermekjóléti Szolgáltatás:</w:t>
      </w:r>
    </w:p>
    <w:p>
      <w:pPr>
        <w:pStyle w:val="Normal"/>
        <w:autoSpaceDE w:val="false"/>
        <w:jc w:val="both"/>
        <w:rPr/>
      </w:pPr>
      <w:r>
        <w:rPr/>
        <w:t>A gyermekjóléti szolgálat feladat-ellátását a gyermekek védelméről és gyámügyi igazgatásról szóló 1997. évi XXXI. Törvény szabályozza. A Gyv. 38 §-a kimondja, hogy a gyermek testi, értelmi és erkölcsi fejlődésének, jólétének, a családban történő nevelésének elősegítéséhez, a veszélyeztetettség megelőzéséhez és a kialakult veszélyeztetettség megszüntetéséhez, valamint a gyermek családjából történő kiemelésének a megelőzéséhez, az alapellátás keretében nyújtott személyes gondoskodást a tartózkodási helyhez legközelebb eső intézményben kell biztosítani.</w:t>
      </w:r>
    </w:p>
    <w:p>
      <w:pPr>
        <w:pStyle w:val="Normal"/>
        <w:autoSpaceDE w:val="false"/>
        <w:jc w:val="both"/>
        <w:rPr/>
      </w:pPr>
      <w:r>
        <w:rPr/>
        <w:t>A törvény 39 § (1) és (2) bekezdése szabályozza a gyermekjóléti szolgáltatás feladat-ellátását. A Komlói Kistérség Többcélú Önkormányzati Társulás saját intézményén keresztül biztosítja e szolgáltatást. A Családsegítő és Gyermekjóléti Szolgálat mind a 19 településen biztosítja az ellátást. Az intézmény Komló, Templom tér 4. szám alatti székhellyel, Szászvár, Bányász tér 1. szám alatti telephellyel működik, 2007. január 1. napjátó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>3. 5. A személyes gondoskodás megszervezésére köteles szervek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>A települései önkormányzat köteles biztosítani:</w:t>
      </w:r>
    </w:p>
    <w:p>
      <w:pPr>
        <w:pStyle w:val="Normal"/>
        <w:autoSpaceDE w:val="false"/>
        <w:rPr/>
      </w:pPr>
      <w:r>
        <w:rPr/>
        <w:t>a.) étkeztetést,</w:t>
      </w:r>
    </w:p>
    <w:p>
      <w:pPr>
        <w:pStyle w:val="Normal"/>
        <w:autoSpaceDE w:val="false"/>
        <w:rPr/>
      </w:pPr>
      <w:r>
        <w:rPr/>
        <w:t>b.) házi segítségnyújtást,</w:t>
      </w:r>
    </w:p>
    <w:p>
      <w:pPr>
        <w:pStyle w:val="Normal"/>
        <w:autoSpaceDE w:val="false"/>
        <w:rPr/>
      </w:pPr>
      <w:r>
        <w:rPr/>
        <w:t>c.) kétezer főnél több állandó lakos esetén, a fentieken felül a családsegítést,</w:t>
      </w:r>
    </w:p>
    <w:p>
      <w:pPr>
        <w:pStyle w:val="Normal"/>
        <w:autoSpaceDE w:val="false"/>
        <w:rPr/>
      </w:pPr>
      <w:r>
        <w:rPr/>
        <w:t xml:space="preserve">d.) háromezer főnél több lakos esetén, a fentieken felül a nappali ellátást, </w:t>
      </w:r>
    </w:p>
    <w:p>
      <w:pPr>
        <w:pStyle w:val="Normal"/>
        <w:autoSpaceDE w:val="false"/>
        <w:jc w:val="both"/>
        <w:rPr/>
      </w:pPr>
      <w:r>
        <w:rPr/>
        <w:t>e.) tízezer főnél több lakos esetén, a fentieken felül a támogató szolgáltatást, jelzőrendszeres házi segítségnyújtást, közösségi alapellátást és az idősek átmeneti elhelyezését,</w:t>
      </w:r>
    </w:p>
    <w:p>
      <w:pPr>
        <w:pStyle w:val="Normal"/>
        <w:autoSpaceDE w:val="false"/>
        <w:jc w:val="both"/>
        <w:rPr/>
      </w:pPr>
      <w:r>
        <w:rPr/>
        <w:t>d.) harmincezernél több állandó lakos esetén, a fentieken felül a szenvedélybetegek részére nyújtott alacsonyküszöbű ellátást, és az átmeneti elhelyezési formákat kell biztosít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 Komlói Kistérség Többcélú Önkormányzati Társulás 2006. évi állapotfelmérése alapján a települési önkormányzatok részben tesznek eleget e kötelezettségükne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omlói Kistérség Többcélú Önkormányzati Társulás Szociális Szolgáltató Központja, valamint a Családsegítő és Gyermekjóléti Szolgálat az alábbiak szerint biztosítja a térség 41 ezer fővel rendelkező lakosai részére a szociális szolgáltatást.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IV. A Komlói Kistérség Többcélú Önkormányzati Társulás szociális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alap-feladat ellátása 2007. évben 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73"/>
        <w:gridCol w:w="1440"/>
        <w:gridCol w:w="1458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epülés neve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ociális szolgáltatás teljesít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llátottak létszám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özalkalmazotti létszáma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yarhertelend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Bodolyabé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yarszé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iget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ecsekpölösk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osszúheté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gyaregreg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ászvá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dősek nappali ellá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árás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Véké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alatnak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öblén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gyházaskozár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dősek nappali ellátá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zárász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óf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egyhátmaróc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ánf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áz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mló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Étkezteté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Jelzőrendszeres házi segítségnyújtás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dősek nappali ellátás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Idősek átmeneti elhelyezés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Hajléktalanok átmeneti elhelyezé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4.2. Komlói Kistérség Többcélú Önkormányzat Társulás Családsegítő és Gyermekjóléti</w:t>
      </w:r>
    </w:p>
    <w:p>
      <w:pPr>
        <w:pStyle w:val="Normal"/>
        <w:jc w:val="center"/>
        <w:rPr/>
      </w:pPr>
      <w:r>
        <w:rPr>
          <w:b/>
          <w:u w:val="single"/>
        </w:rPr>
        <w:t>Szolgálat feladat-ellátása 2007. évbe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lói Kistérség Többcélú Önkormányzati Társulás</w:t>
      </w:r>
    </w:p>
    <w:p>
      <w:pPr>
        <w:pStyle w:val="Normal"/>
        <w:jc w:val="both"/>
        <w:rPr>
          <w:b/>
          <w:b/>
        </w:rPr>
      </w:pPr>
      <w:r>
        <w:rPr>
          <w:b/>
        </w:rPr>
        <w:t>Családsegítő és Gyermekjóléti Szolgálata</w:t>
      </w:r>
    </w:p>
    <w:p>
      <w:pPr>
        <w:pStyle w:val="Normal"/>
        <w:jc w:val="both"/>
        <w:rPr>
          <w:b/>
          <w:b/>
        </w:rPr>
      </w:pPr>
      <w:r>
        <w:rPr>
          <w:b/>
        </w:rPr>
        <w:t>Közalkalmazotti létszám:</w:t>
        <w:tab/>
        <w:t>25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Komlói székhely:</w:t>
        <w:tab/>
        <w:tab/>
        <w:t>17 fő</w:t>
      </w:r>
    </w:p>
    <w:p>
      <w:pPr>
        <w:pStyle w:val="Normal"/>
        <w:jc w:val="both"/>
        <w:rPr/>
      </w:pPr>
      <w:r>
        <w:rPr/>
        <w:t>- Hosszúhetény:</w:t>
        <w:tab/>
        <w:tab/>
        <w:t>1 fő</w:t>
      </w:r>
    </w:p>
    <w:p>
      <w:pPr>
        <w:pStyle w:val="Normal"/>
        <w:jc w:val="both"/>
        <w:rPr/>
      </w:pPr>
      <w:r>
        <w:rPr/>
        <w:t>- Magyarhertelend</w:t>
        <w:tab/>
        <w:tab/>
        <w:t>1 fő</w:t>
      </w:r>
    </w:p>
    <w:p>
      <w:pPr>
        <w:pStyle w:val="Normal"/>
        <w:jc w:val="both"/>
        <w:rPr/>
      </w:pPr>
      <w:r>
        <w:rPr/>
        <w:t>- Magyarszék</w:t>
        <w:tab/>
        <w:tab/>
        <w:tab/>
        <w:t>1 fő</w:t>
      </w:r>
    </w:p>
    <w:p>
      <w:pPr>
        <w:pStyle w:val="Normal"/>
        <w:jc w:val="both"/>
        <w:rPr/>
      </w:pPr>
      <w:r>
        <w:rPr/>
        <w:t xml:space="preserve">- Mánfa </w:t>
        <w:tab/>
        <w:tab/>
        <w:tab/>
        <w:t>1 fő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szvári telephely:</w:t>
        <w:tab/>
        <w:tab/>
        <w:t>4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ékhelye: Komló, Templom tér 4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ephelye: Szászvár, Bányász tér 1.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családsegítés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gyermekjóléti alapellátás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szociális kölcsönök előkészítése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szemétszállítási díj támogatás előkészítése</w:t>
      </w:r>
    </w:p>
    <w:p>
      <w:pPr>
        <w:pStyle w:val="Normal"/>
        <w:numPr>
          <w:ilvl w:val="0"/>
          <w:numId w:val="10"/>
        </w:numPr>
        <w:ind w:left="0" w:hanging="360"/>
        <w:jc w:val="both"/>
        <w:rPr/>
      </w:pPr>
      <w:r>
        <w:rPr/>
        <w:t>adósságkezelési szolgáltatás.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. Szociális szolgáltatások fejlesztési célkitűzései: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Szociális Szolgáltató Központ által nyújtott szociális szolgáltatások fejlesztési iránya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 kistérségi társulás pályázati lehetőségeit, valamint belső erőforrásait felhasználva, az alábbi fejlesztési irányokat tartjuk reálisan megvalósíthatónak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 xml:space="preserve">1.) A végleges működési engedély megszerzése </w:t>
      </w:r>
      <w:r>
        <w:rPr/>
        <w:t>(A jelenlegi jogi szabályozás szerint: 2007 december 31-ig meg kell felelni a szakmai létszám, 2008. december 31-ig a tárgyi feltétel előírásoknak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u w:val="single"/>
        </w:rPr>
        <w:t xml:space="preserve">Étkeztetés </w:t>
      </w:r>
      <w:r>
        <w:rPr/>
        <w:t>1 fő szociális segítő szakmai létszámot kell bővíteni, aki az étkezés szervezésével, a térítési díjak intézésével, az étel rendelésével foglalkozik.</w:t>
      </w:r>
    </w:p>
    <w:p>
      <w:pPr>
        <w:pStyle w:val="TextBody"/>
        <w:rPr/>
      </w:pPr>
      <w:r>
        <w:rPr>
          <w:u w:val="single"/>
        </w:rPr>
        <w:t>A házi segítségnyújtásban</w:t>
      </w:r>
      <w:r>
        <w:rPr/>
        <w:t xml:space="preserve"> Komlón még két főt kell alkalmazni, hiszen – a működési engedély megszerzéséhez - két gondozói létszámot át kellett csoportosítani a jelzőrendszeres házi segítségnyújtás feladathoz</w:t>
      </w:r>
    </w:p>
    <w:p>
      <w:pPr>
        <w:pStyle w:val="TextBody"/>
        <w:rPr/>
      </w:pPr>
      <w:r>
        <w:rPr>
          <w:u w:val="single"/>
        </w:rPr>
        <w:t xml:space="preserve">Az idősek klubjainál </w:t>
      </w:r>
      <w:r>
        <w:rPr/>
        <w:t>mindhárom telephelyen eleget kell tenni az akadálymenetes környezetről szóló előírásoknak. A létszám és szakképzettségi előírásoknak megfelel.</w:t>
      </w:r>
    </w:p>
    <w:p>
      <w:pPr>
        <w:pStyle w:val="TextBody"/>
        <w:rPr/>
      </w:pPr>
      <w:r>
        <w:rPr>
          <w:u w:val="single"/>
        </w:rPr>
        <w:t xml:space="preserve">Az idősek gondozóházánál </w:t>
      </w:r>
      <w:r>
        <w:rPr/>
        <w:t>a létszám és a szakképzettségi előírásoknak megfelel, tárgyi feltételeink hiányosak. A tárgyi feltételek teljesítéséhez szükség van a szomszéd lakásra, hogy kialakításra kerüljön a betegszoba, orvosi szoba, a nővérek részére öltöző és foglalkoztató helyi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elelős</w:t>
      </w:r>
      <w:r>
        <w:rPr/>
        <w:t>:</w:t>
        <w:tab/>
        <w:t>Szociális Szolgáltató Központ vezetője</w:t>
      </w:r>
    </w:p>
    <w:p>
      <w:pPr>
        <w:pStyle w:val="TextBody"/>
        <w:rPr/>
      </w:pPr>
      <w:r>
        <w:rPr/>
        <w:tab/>
        <w:tab/>
        <w:t>Települési Önkormányzatok polgármestere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atáridő:</w:t>
      </w:r>
      <w:r>
        <w:rPr/>
        <w:t xml:space="preserve"> </w:t>
        <w:tab/>
        <w:t>2008. december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Intézményi bevétel térítési díjból</w:t>
      </w:r>
    </w:p>
    <w:p>
      <w:pPr>
        <w:pStyle w:val="TextBody"/>
        <w:rPr/>
      </w:pPr>
      <w:r>
        <w:rPr/>
        <w:tab/>
        <w:tab/>
        <w:tab/>
        <w:tab/>
        <w:tab/>
        <w:t>Tagönkormányzatok hozzájárulása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2.) Új szolgáltatások beindítása</w:t>
      </w:r>
    </w:p>
    <w:p>
      <w:pPr>
        <w:pStyle w:val="TextBody"/>
        <w:rPr>
          <w:bCs/>
          <w:szCs w:val="28"/>
        </w:rPr>
      </w:pPr>
      <w:r>
        <w:rPr>
          <w:b/>
          <w:bCs/>
          <w:szCs w:val="28"/>
          <w:u w:val="single"/>
        </w:rPr>
        <w:t>a.) Házi segítségnyújtás</w:t>
      </w:r>
      <w:r>
        <w:rPr>
          <w:bCs/>
          <w:szCs w:val="28"/>
          <w:u w:val="single"/>
        </w:rPr>
        <w:t>:</w:t>
      </w:r>
      <w:r>
        <w:rPr>
          <w:bCs/>
          <w:szCs w:val="28"/>
        </w:rPr>
        <w:t xml:space="preserve"> A kistérségben jelenleg néhány településen teljesen hiányzik ez a szolgáltatás, bár néhány helyen a falugondnoki szolgálat – a maga szolgáltatásaival – enyhít a hiányon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Azokon a településeken, ahol hiányzik e szolgáltatás – az önkormányzattal történő egyeztetés után –  a feladat-ellátás megszervezését meg kell tenni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A pályázati lehetőségeket figyelemmel kell kísérni, gépjármű beszerzésére irányuló pályamunka benyújtása szükséges.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/>
      </w:pPr>
      <w:r>
        <w:rPr>
          <w:b/>
          <w:bCs/>
          <w:u w:val="single"/>
        </w:rPr>
        <w:t>Felelős_:</w:t>
      </w:r>
      <w:r>
        <w:rPr>
          <w:bCs/>
        </w:rPr>
        <w:t xml:space="preserve"> </w:t>
        <w:tab/>
        <w:t>Szociális Szolgáltató Központ vezetője</w:t>
      </w:r>
    </w:p>
    <w:p>
      <w:pPr>
        <w:pStyle w:val="TextBody"/>
        <w:rPr>
          <w:bCs/>
        </w:rPr>
      </w:pPr>
      <w:r>
        <w:rPr>
          <w:bCs/>
        </w:rPr>
        <w:tab/>
        <w:tab/>
        <w:t>Települési önkormányzatok polgármesterei</w:t>
      </w:r>
    </w:p>
    <w:p>
      <w:pPr>
        <w:pStyle w:val="TextBody"/>
        <w:rPr>
          <w:bCs/>
        </w:rPr>
      </w:pPr>
      <w:r>
        <w:rPr>
          <w:bCs/>
        </w:rPr>
        <w:tab/>
        <w:tab/>
        <w:t>Varga Zsolt irodavezető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Határidő</w:t>
      </w:r>
      <w:r>
        <w:rPr>
          <w:bCs/>
        </w:rPr>
        <w:t>:</w:t>
        <w:tab/>
        <w:t xml:space="preserve">folyamatos </w:t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Intézményi bevétel térítési díjból</w:t>
      </w:r>
    </w:p>
    <w:p>
      <w:pPr>
        <w:pStyle w:val="TextBody"/>
        <w:rPr/>
      </w:pPr>
      <w:r>
        <w:rPr/>
        <w:tab/>
        <w:tab/>
        <w:tab/>
        <w:tab/>
        <w:tab/>
        <w:t>Önkormányzatok hozzájárulásai</w:t>
      </w:r>
    </w:p>
    <w:p>
      <w:pPr>
        <w:pStyle w:val="TextBody"/>
        <w:rPr/>
      </w:pPr>
      <w:r>
        <w:rPr/>
        <w:tab/>
        <w:tab/>
        <w:tab/>
        <w:tab/>
        <w:tab/>
        <w:t>Pályázati támogatá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b.) Jelzőrendszeres házi segítségnyújtás:</w:t>
      </w:r>
      <w:r>
        <w:rPr/>
        <w:t xml:space="preserve"> A működési engedély megszerzése érdekében 2 fő szakmai létszámot átcsoportosított a Szociális Szolgáltató Központ a házi segítségnyújtásból, a létszám megfelelő, a szakképesítési előírásoknak is megfelel.</w:t>
      </w:r>
    </w:p>
    <w:p>
      <w:pPr>
        <w:pStyle w:val="TextBody"/>
        <w:rPr/>
      </w:pPr>
      <w:r>
        <w:rPr>
          <w:b/>
          <w:u w:val="single"/>
        </w:rPr>
        <w:t>Feladat</w:t>
      </w:r>
      <w:r>
        <w:rPr/>
        <w:t>: folyamatosan kell a kapcsolatot tartani a házi orvosokkal, házi gondozókkal, annak érdekében, hogy az igénybe vevők köre bővítésre kerülhessen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  <w:bCs/>
          <w:u w:val="single"/>
        </w:rPr>
        <w:t xml:space="preserve">Felelős: </w:t>
      </w:r>
      <w:r>
        <w:rPr>
          <w:bCs/>
        </w:rPr>
        <w:t xml:space="preserve"> </w:t>
        <w:tab/>
        <w:tab/>
        <w:t>Települési önkormányzatok</w:t>
      </w:r>
    </w:p>
    <w:p>
      <w:pPr>
        <w:pStyle w:val="TextBody"/>
        <w:rPr/>
      </w:pPr>
      <w:r>
        <w:rPr>
          <w:bCs/>
        </w:rPr>
        <w:tab/>
        <w:tab/>
        <w:tab/>
        <w:t>Varga Zsolt irodavezető</w:t>
      </w:r>
    </w:p>
    <w:p>
      <w:pPr>
        <w:pStyle w:val="TextBody"/>
        <w:rPr/>
      </w:pPr>
      <w:r>
        <w:rPr>
          <w:bCs/>
        </w:rPr>
        <w:tab/>
        <w:tab/>
        <w:tab/>
        <w:t>Szociális Szolgáltató Központ vezetője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Határidő:</w:t>
      </w:r>
      <w:r>
        <w:rPr>
          <w:bCs/>
        </w:rPr>
        <w:tab/>
        <w:tab/>
        <w:t>folyamato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A szolgáltatás térítési díja</w:t>
      </w:r>
    </w:p>
    <w:p>
      <w:pPr>
        <w:pStyle w:val="TextBody"/>
        <w:rPr/>
      </w:pPr>
      <w:r>
        <w:rPr/>
        <w:tab/>
        <w:tab/>
        <w:tab/>
        <w:tab/>
        <w:tab/>
        <w:t>Önkormányzatok hozzájárulásai</w:t>
      </w:r>
    </w:p>
    <w:p>
      <w:pPr>
        <w:pStyle w:val="TextBody"/>
        <w:rPr/>
      </w:pPr>
      <w:r>
        <w:rPr/>
        <w:tab/>
        <w:tab/>
        <w:tab/>
        <w:tab/>
        <w:tab/>
        <w:t>Pályázati támogatás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  <w:u w:val="single"/>
        </w:rPr>
        <w:t>c.) Nappali ellátás</w:t>
      </w:r>
      <w:r>
        <w:rPr>
          <w:u w:val="single"/>
        </w:rPr>
        <w:t>:</w:t>
      </w:r>
      <w:r>
        <w:rPr/>
        <w:t xml:space="preserve"> Hosszúhetény jelenleg nappali ellátás biztosítására is kötelezett, ez teljesen hiányzik a településen. A Komlón működő klubban lehetőség van a térségből is igénylőket felvenni, a települések távolsága miatt nem igazán kedvező lehetőség. Előrelépést jelentene a település szociális ellátásban egy idősek klubja létrehozás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adat:</w:t>
      </w:r>
      <w:r>
        <w:rPr/>
        <w:t xml:space="preserve"> Hosszúhetényben telephelyet kell létrehozni a Szociális Szolgáltató Központ működési engedélye bővítésével, hogy a szociális törvényben előírt kötelezettségnek a társulás megfelelje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Felelős:</w:t>
      </w:r>
      <w:r>
        <w:rPr/>
        <w:tab/>
        <w:tab/>
        <w:t>Hosszúhetény Önkormányzat Polgármestere</w:t>
      </w:r>
    </w:p>
    <w:p>
      <w:pPr>
        <w:pStyle w:val="TextBody"/>
        <w:rPr/>
      </w:pPr>
      <w:r>
        <w:rPr/>
        <w:tab/>
        <w:tab/>
        <w:tab/>
        <w:t>Szociális Szolgáltató Központ 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ab/>
        <w:tab/>
        <w:t>2007. december 31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A szolgáltatás térítési díja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d</w:t>
      </w:r>
      <w:r>
        <w:rPr/>
        <w:t xml:space="preserve">.) Komló városának a szociális törvény szerint, még nem működő köteles feladatai </w:t>
      </w:r>
      <w:r>
        <w:rPr>
          <w:b/>
        </w:rPr>
        <w:t xml:space="preserve">a </w:t>
      </w:r>
      <w:r>
        <w:rPr>
          <w:b/>
          <w:iCs/>
        </w:rPr>
        <w:t>támogató</w:t>
      </w:r>
      <w:r>
        <w:rPr>
          <w:b/>
          <w:i/>
          <w:iCs/>
        </w:rPr>
        <w:t xml:space="preserve"> </w:t>
      </w:r>
      <w:r>
        <w:rPr>
          <w:b/>
          <w:iCs/>
        </w:rPr>
        <w:t>szolgáltatás</w:t>
      </w:r>
      <w:r>
        <w:rPr/>
        <w:t xml:space="preserve"> és a </w:t>
      </w:r>
      <w:r>
        <w:rPr>
          <w:b/>
          <w:iCs/>
        </w:rPr>
        <w:t>közösségi alapellátás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pacing w:before="120" w:after="60"/>
        <w:rPr>
          <w:u w:val="single"/>
        </w:rPr>
      </w:pPr>
      <w:r>
        <w:rPr>
          <w:u w:val="single"/>
        </w:rPr>
        <w:t xml:space="preserve">Támogató szolgáltatás </w:t>
      </w:r>
    </w:p>
    <w:p>
      <w:pPr>
        <w:pStyle w:val="TextBody"/>
        <w:ind w:left="708" w:hanging="0"/>
        <w:rPr/>
      </w:pPr>
      <w:r>
        <w:rPr/>
        <w:t>Személyi feltételek:  1 fő vezető;</w:t>
      </w:r>
    </w:p>
    <w:p>
      <w:pPr>
        <w:pStyle w:val="TextBody"/>
        <w:ind w:left="708" w:hanging="0"/>
        <w:rPr/>
      </w:pPr>
      <w:r>
        <w:rPr/>
        <w:t xml:space="preserve">                                  </w:t>
      </w:r>
      <w:r>
        <w:rPr/>
        <w:t>2 fő személyi segítő</w:t>
      </w:r>
    </w:p>
    <w:p>
      <w:pPr>
        <w:pStyle w:val="TextBody"/>
        <w:ind w:left="708" w:hanging="0"/>
        <w:rPr/>
      </w:pPr>
      <w:r>
        <w:rPr/>
        <w:t xml:space="preserve">                                  </w:t>
      </w:r>
      <w:r>
        <w:rPr/>
        <w:t>1 fő gépkocsi vezető</w:t>
      </w:r>
    </w:p>
    <w:p>
      <w:pPr>
        <w:pStyle w:val="TextBody"/>
        <w:ind w:left="708" w:hanging="0"/>
        <w:rPr>
          <w:u w:val="single"/>
        </w:rPr>
      </w:pPr>
      <w:r>
        <w:rPr/>
        <w:t>Tárgyi feltételek:      Jogszabályban előírt gépjármű.</w:t>
      </w:r>
    </w:p>
    <w:p>
      <w:pPr>
        <w:pStyle w:val="TextBody"/>
        <w:numPr>
          <w:ilvl w:val="0"/>
          <w:numId w:val="4"/>
        </w:numPr>
        <w:spacing w:before="120" w:after="60"/>
        <w:rPr>
          <w:u w:val="single"/>
        </w:rPr>
      </w:pPr>
      <w:r>
        <w:rPr>
          <w:u w:val="single"/>
        </w:rPr>
        <w:t>Közösségi alapellátás</w:t>
      </w:r>
      <w:r>
        <w:rPr/>
        <w:t xml:space="preserve"> új szolgáltatás indítása esetén az állami normatíva 50 %- hívható le, (a másik 50%-ot pályázni kell.) Pszichiátriai betegek, és szenvedélybetegek részére kell nyújtani a szolgáltatást.</w:t>
      </w:r>
    </w:p>
    <w:p>
      <w:pPr>
        <w:pStyle w:val="TextBody"/>
        <w:ind w:firstLine="708"/>
        <w:rPr/>
      </w:pPr>
      <w:r>
        <w:rPr>
          <w:u w:val="single"/>
        </w:rPr>
        <w:t xml:space="preserve">Személyi feltételek: </w:t>
      </w:r>
      <w:r>
        <w:rPr/>
        <w:t>Integrált ellátás keretein belül:</w:t>
      </w:r>
    </w:p>
    <w:p>
      <w:pPr>
        <w:pStyle w:val="TextBody"/>
        <w:ind w:firstLine="708"/>
        <w:rPr/>
      </w:pPr>
      <w:r>
        <w:rPr/>
        <w:t>- 1 fő közösségi koordinátor;</w:t>
      </w:r>
    </w:p>
    <w:p>
      <w:pPr>
        <w:pStyle w:val="TextBody"/>
        <w:ind w:firstLine="708"/>
        <w:rPr/>
      </w:pPr>
      <w:r>
        <w:rPr/>
        <w:t xml:space="preserve">- 2 fő közösségi gondozó; (gondozó 25 főt gondozhat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ámogató szolgálat és közösségi alapellátás szociális feladat ellátása érdekében meg kell vizsgálni annak a lehetőségét is együttműködési megállapodás keretében biztosítható-e a szolgáltatás.</w:t>
      </w:r>
    </w:p>
    <w:p>
      <w:pPr>
        <w:pStyle w:val="TextBody"/>
        <w:rPr/>
      </w:pPr>
      <w:r>
        <w:rPr/>
        <w:t>Komló város részére a szociális törvény szerint köteles feladat a közösségi alapellátás és a támogató szolgálat megszervezé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elelős:</w:t>
      </w:r>
      <w:r>
        <w:rPr/>
        <w:tab/>
        <w:tab/>
        <w:t>Komló Város polgármestere</w:t>
      </w:r>
    </w:p>
    <w:p>
      <w:pPr>
        <w:pStyle w:val="TextBody"/>
        <w:rPr/>
      </w:pPr>
      <w:r>
        <w:rPr/>
        <w:tab/>
        <w:tab/>
        <w:tab/>
        <w:t>Szociális Szolgáltató Központ vezetője</w:t>
      </w:r>
    </w:p>
    <w:p>
      <w:pPr>
        <w:pStyle w:val="TextBody"/>
        <w:rPr/>
      </w:pPr>
      <w:r>
        <w:rPr/>
        <w:tab/>
        <w:tab/>
        <w:tab/>
        <w:t>Varga Zsolt irodavezető</w:t>
      </w:r>
    </w:p>
    <w:p>
      <w:pPr>
        <w:pStyle w:val="TextBody"/>
        <w:rPr/>
      </w:pPr>
      <w:r>
        <w:rPr>
          <w:b/>
        </w:rPr>
        <w:t>Határidő:</w:t>
      </w:r>
      <w:r>
        <w:rPr/>
        <w:tab/>
        <w:tab/>
        <w:t>2008. december 3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A szolgáltatás térítési díja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TextBody"/>
        <w:rPr/>
      </w:pPr>
      <w:r>
        <w:rPr/>
        <w:tab/>
        <w:tab/>
        <w:tab/>
        <w:tab/>
        <w:tab/>
        <w:t>Pályázati támoga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3.) Hajléktalanok Átmeneti Szállása:</w:t>
      </w:r>
      <w:r>
        <w:rPr/>
        <w:t xml:space="preserve"> jelenleg hajléktalanok éjjeli menedékhelyeként működtetett intézményt szeretné a társulás hajléktalanok átmeneti szállásává alakítani. Az idei létszámfejlesztéssel a szakmai létszám és szakképzettségi előírásoknak meg tudnak felelni. A kiegészítő normatíva igénybevételének lehetőségét szeretnék kihasználni az átminősítéssel. </w:t>
      </w:r>
    </w:p>
    <w:p>
      <w:pPr>
        <w:pStyle w:val="TextBody"/>
        <w:rPr/>
      </w:pPr>
      <w:r>
        <w:rPr>
          <w:szCs w:val="28"/>
        </w:rPr>
        <w:t xml:space="preserve">Új elemként jelenne meg, az intézményben fizetendő </w:t>
      </w:r>
      <w:r>
        <w:rPr>
          <w:b/>
          <w:i/>
          <w:iCs/>
          <w:szCs w:val="28"/>
        </w:rPr>
        <w:t>személyi térítési díj</w:t>
      </w:r>
      <w:r>
        <w:rPr>
          <w:szCs w:val="28"/>
        </w:rPr>
        <w:t>. A személyi térítési díj megállapításánál figyelemmel kell lenni arra, hogy az itt ellátott emberek többsége csak minimális összegű igazolt jövedelemmel rendelkezik Azzal, hogy valamennyit fizetni kell a lakhatásért, ennek értéke is tudatosabbá válik az érintettekben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Felelős</w:t>
      </w:r>
      <w:r>
        <w:rPr/>
        <w:t>:</w:t>
        <w:tab/>
        <w:tab/>
        <w:t>Komló Város polgármestere</w:t>
      </w:r>
    </w:p>
    <w:p>
      <w:pPr>
        <w:pStyle w:val="TextBody"/>
        <w:rPr/>
      </w:pPr>
      <w:r>
        <w:rPr/>
        <w:tab/>
        <w:tab/>
        <w:tab/>
        <w:t>Varga Zsolt irodavezető</w:t>
      </w:r>
    </w:p>
    <w:p>
      <w:pPr>
        <w:pStyle w:val="TextBody"/>
        <w:rPr/>
      </w:pPr>
      <w:r>
        <w:rPr/>
        <w:tab/>
        <w:tab/>
        <w:tab/>
        <w:t>Szociális Szolgáltató Központ vezetőj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Határidő:</w:t>
      </w:r>
      <w:r>
        <w:rPr/>
        <w:tab/>
        <w:tab/>
        <w:t>2007. június 30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Személyi térítési díj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2"/>
        </w:rPr>
      </w:pPr>
      <w:r>
        <w:rPr>
          <w:b/>
          <w:u w:val="single"/>
        </w:rPr>
        <w:t>4.) Minőségfejlesztés:</w:t>
      </w:r>
      <w:r>
        <w:rPr>
          <w:b/>
          <w:szCs w:val="22"/>
        </w:rPr>
        <w:t xml:space="preserve"> </w:t>
      </w:r>
      <w:r>
        <w:rPr/>
        <w:t>A szociális és a gyermekvédelmi területen az elmúlt évek során egyre sürgetőbbé válik a szervezetek minőségmenedzsmentjének és minőségfejlesztésének rendszerbe szervezése.</w:t>
      </w:r>
    </w:p>
    <w:p>
      <w:pPr>
        <w:pStyle w:val="TextBody"/>
        <w:rPr>
          <w:szCs w:val="22"/>
        </w:rPr>
      </w:pPr>
      <w:r>
        <w:rPr>
          <w:szCs w:val="22"/>
        </w:rPr>
        <w:t>A szolgáltatásban érintettek és érdekeltek minden résztvevője (a kliensek, a hozzátartozóik és a szélesebb társadalom) növekvő mértékben igényli azt a szolgáltatóktól, hogy az elért eredményeket tegyék nyilvánossá a külvilág számára. Ez a folyamat megköveteli, hogy egy megbízható és érvényes elszámoltathatósági rendszert hozzanak létre. Az elszámoltathatóság viszonylag új fogalom a jóléti szolgáltatásokról szóló nemzetközi szakirodalomban. Általában azt értik alatta, hogy az intézményi követelményeket és a munkatársak teljesítményének értékelését olyan módon kell megfogalmazni, hogy azt a kliensek, hozzátartozóik és a fenntartók is értsék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A másik jogos követelmény a szolgáltatásokkal szemben a partnerközpontúság, ami az egyik legnagyobb kihívást jelent ő követelmény a szociális szolgáltatások területén. A segítő attitűd gyakran megfigyelhető jellemzője, hogy a támogatási szándék nem egyszer rejtve hagyja a kliens mozgatható erő forrásait, és mintegy felülről olyan megoldási módokat hoz, amelyek inkább a segítő álláspontját, semmint a támogatásra szoruló tényleges helyzetét tükrözik. Ebben a helyzetben a támogatott azokat a kompetenciáit sem fejleszti, melyeket egyébként igénybe vesz a rendszeres életvitele során. Ez egy oldalról mélyen szakmai, módszertani probléma, ami egyben </w:t>
      </w:r>
      <w:r>
        <w:rPr>
          <w:bCs/>
          <w:iCs/>
          <w:szCs w:val="22"/>
        </w:rPr>
        <w:t>hatékonysági szempontból is kulcskérdés</w:t>
      </w:r>
      <w:r>
        <w:rPr>
          <w:szCs w:val="22"/>
        </w:rPr>
        <w:t>.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b/>
        </w:rPr>
        <w:t>Felelős:</w:t>
      </w:r>
      <w:r>
        <w:rPr/>
        <w:t xml:space="preserve"> </w:t>
        <w:tab/>
        <w:t>Valamennyi Tagönkormányzat</w:t>
      </w:r>
    </w:p>
    <w:p>
      <w:pPr>
        <w:pStyle w:val="TextBody"/>
        <w:rPr/>
      </w:pPr>
      <w:r>
        <w:rPr/>
        <w:tab/>
        <w:tab/>
        <w:t>Szociális Szolgáltató Központ vezetője</w:t>
      </w:r>
    </w:p>
    <w:p>
      <w:pPr>
        <w:pStyle w:val="TextBody"/>
        <w:rPr/>
      </w:pPr>
      <w:r>
        <w:rPr>
          <w:b/>
        </w:rPr>
        <w:t>Határidő:</w:t>
      </w:r>
      <w:r>
        <w:rPr/>
        <w:t xml:space="preserve"> </w:t>
        <w:tab/>
        <w:t>folyamato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5.) A Családsegítő és Gyermekjóléti Szolgálat fejlesztési irányai:</w:t>
      </w:r>
    </w:p>
    <w:p>
      <w:pPr>
        <w:pStyle w:val="Normal"/>
        <w:ind w:left="62" w:hanging="0"/>
        <w:jc w:val="both"/>
        <w:rPr/>
      </w:pPr>
      <w:r>
        <w:rPr/>
        <w:t xml:space="preserve">A Komlói Kistérség Többcélú Önkormányzati Társulás fenntartásában lévő Családsegítő és Gyermekjóléti Szolgálat Komló, Templom tér 4. székhellyel, Szászvár, Bányász tér 1. szám alatti telephellyel működik. </w:t>
      </w:r>
    </w:p>
    <w:p>
      <w:pPr>
        <w:pStyle w:val="Normal"/>
        <w:ind w:left="62" w:hanging="0"/>
        <w:jc w:val="both"/>
        <w:rPr/>
      </w:pPr>
      <w:r>
        <w:rPr/>
        <w:t xml:space="preserve">A Gyermekjóléti Szolgálatnak feladata </w:t>
      </w:r>
      <w:r>
        <w:rPr>
          <w:i/>
        </w:rPr>
        <w:t>a helyettes szülői hálózat</w:t>
      </w:r>
      <w:r>
        <w:rPr/>
        <w:t xml:space="preserve"> megszervezése. Évek óta problémát jelent, hogy bár több fórumon hirdette a szolgálat, nem volt jelentkező, vagy nem voltak alkalmasak akár a személyiségük vagy életvitelük alapján. Ennek ellenére az ellátás megszervezését kiemelt feladatnak kell tekinteni. A kistérségi kiegészítő normatíva a Komlói Szociális Kht. keretében megszervezésre kerülő </w:t>
      </w:r>
      <w:r>
        <w:rPr>
          <w:i/>
        </w:rPr>
        <w:t>Családok Átmeneti Otthona</w:t>
      </w:r>
      <w:r>
        <w:rPr/>
        <w:t xml:space="preserve"> feladata, a </w:t>
      </w:r>
      <w:r>
        <w:rPr>
          <w:i/>
        </w:rPr>
        <w:t>helyettes szülői hálózat</w:t>
      </w:r>
      <w:r>
        <w:rPr/>
        <w:t xml:space="preserve"> és a </w:t>
      </w:r>
      <w:r>
        <w:rPr>
          <w:i/>
        </w:rPr>
        <w:t>gyermekek átmeneti otthona</w:t>
      </w:r>
      <w:r>
        <w:rPr/>
        <w:t xml:space="preserve"> feladat-ellátással együtt igényelhető. Meg kell vizsgálni e három feladat ellátása megszervezésének lehetőségét, a kiegészítő normatíva igényléséhez.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>
          <w:b/>
        </w:rPr>
        <w:t>Felelős</w:t>
      </w:r>
      <w:r>
        <w:rPr/>
        <w:t>:</w:t>
        <w:tab/>
        <w:tab/>
        <w:t>Páva Zoltán Elnök</w:t>
      </w:r>
    </w:p>
    <w:p>
      <w:pPr>
        <w:pStyle w:val="Normal"/>
        <w:ind w:left="62" w:hanging="0"/>
        <w:jc w:val="both"/>
        <w:rPr/>
      </w:pPr>
      <w:r>
        <w:rPr/>
        <w:tab/>
        <w:tab/>
        <w:tab/>
        <w:t>Varga Zsolt Kistérségi Iroda vezetője</w:t>
      </w:r>
    </w:p>
    <w:p>
      <w:pPr>
        <w:pStyle w:val="Normal"/>
        <w:ind w:left="62" w:hanging="0"/>
        <w:jc w:val="both"/>
        <w:rPr/>
      </w:pPr>
      <w:r>
        <w:rPr/>
        <w:tab/>
        <w:tab/>
        <w:tab/>
        <w:t>Családsegítő és Gyermekjóléti Szolgálat vezetője</w:t>
      </w:r>
    </w:p>
    <w:p>
      <w:pPr>
        <w:pStyle w:val="Normal"/>
        <w:ind w:left="62" w:hanging="0"/>
        <w:jc w:val="both"/>
        <w:rPr/>
      </w:pPr>
      <w:r>
        <w:rPr/>
      </w:r>
    </w:p>
    <w:p>
      <w:pPr>
        <w:pStyle w:val="Normal"/>
        <w:ind w:left="62" w:hanging="0"/>
        <w:jc w:val="both"/>
        <w:rPr/>
      </w:pPr>
      <w:r>
        <w:rPr>
          <w:b/>
        </w:rPr>
        <w:t>Határidő:</w:t>
      </w:r>
      <w:r>
        <w:rPr/>
        <w:tab/>
        <w:tab/>
        <w:t>2008. december 31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6.) Ápolást, gondozást nyújtó intézmények: fejlesztési irányai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Szent Borbála Otthon Szociális Ellátó Közhasznú Társaság </w:t>
      </w:r>
      <w:r>
        <w:rPr/>
        <w:t xml:space="preserve">és a Komlói Kistérség Többcélú Önkormányzati Társulás Együttműködési Megállapodásában szerepel kistérségi feladatként az idősek otthona szolgáltatása. A megállapodás szerint a települési önkormányzatok a településről érkező ellátott gondozási költségeihez hozzájárulnak. A kistérségben e gondozási költségtérítés szempontjait ki kell dolgozni, és hozzájárulás megfizetésére megállapodást kell köt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Felelős: </w:t>
        <w:tab/>
      </w:r>
      <w:r>
        <w:rPr/>
        <w:t>Páva Zoltán Elnök</w:t>
      </w:r>
    </w:p>
    <w:p>
      <w:pPr>
        <w:pStyle w:val="Normal"/>
        <w:autoSpaceDE w:val="false"/>
        <w:jc w:val="both"/>
        <w:rPr/>
      </w:pPr>
      <w:r>
        <w:rPr/>
        <w:tab/>
        <w:tab/>
        <w:t>Varga Zsolt Kistérségi irodavezető</w:t>
      </w:r>
    </w:p>
    <w:p>
      <w:pPr>
        <w:pStyle w:val="Normal"/>
        <w:autoSpaceDE w:val="false"/>
        <w:jc w:val="both"/>
        <w:rPr/>
      </w:pPr>
      <w:r>
        <w:rPr/>
        <w:tab/>
        <w:tab/>
        <w:t>Dr. Tánczos Frigyes Attila ügyvezető igazgató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idő:</w:t>
        <w:tab/>
      </w:r>
      <w:r>
        <w:rPr/>
        <w:t>2007. december 3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 xml:space="preserve"> </w:t>
        <w:tab/>
        <w:t>A szolgáltatás térítési díja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 xml:space="preserve">7.) Komló, Pécsi út 42. székhellyel működik a Komlói Szociális Kht. Mecsek Szíve Idősek Otthona. </w:t>
      </w:r>
      <w:r>
        <w:rPr/>
        <w:t xml:space="preserve">Az otthonban 125 ellátott részére, 49 nem komlói lakcímmel rendelkezőnek biztosít szolgáltatást a Kht. Az intézmény keretében került kialakításra a Családok Átmeneti Otthona, amely a Társulás Együttműködési Megállapodásában kistérségi feladat-ellátást biztosít. A beutalt családok költségeinek hozzájárulásának szabályait a megállapodásban rögzíteni kell. </w:t>
      </w:r>
      <w:r>
        <w:rPr>
          <w:b/>
        </w:rPr>
        <w:t xml:space="preserve">A Komlói Szociális Kht. Mecsek Szíve Idősek Otthona </w:t>
      </w:r>
      <w:r>
        <w:rPr/>
        <w:t>feladat-ellátásának kistérségi megszervezését meg kell vizsgálni, a Társulás fenntartásába történő átadását kezdeményezni kell, a kistérségi kiegészítő normatíva igénybe vétele miat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Felelős:</w:t>
      </w:r>
      <w:r>
        <w:rPr/>
        <w:tab/>
        <w:tab/>
        <w:t>Páva Zoltán Elnök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Varga Zsolt Kistérségi irodavezető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Notheisz József Komló Város Polgármesteri Hivatal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Peti Erika vezető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Határidő:</w:t>
      </w:r>
      <w:r>
        <w:rPr/>
        <w:t xml:space="preserve"> </w:t>
        <w:tab/>
        <w:tab/>
        <w:t>2007. december 3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A feladat megvalósítás forrása:</w:t>
      </w:r>
      <w:r>
        <w:rPr/>
        <w:tab/>
        <w:t>Alap-normatíva</w:t>
      </w:r>
    </w:p>
    <w:p>
      <w:pPr>
        <w:pStyle w:val="TextBody"/>
        <w:rPr/>
      </w:pPr>
      <w:r>
        <w:rPr/>
        <w:tab/>
        <w:tab/>
        <w:tab/>
        <w:tab/>
        <w:tab/>
        <w:t>Kistérségi kiegészítő normatíva</w:t>
      </w:r>
    </w:p>
    <w:p>
      <w:pPr>
        <w:pStyle w:val="TextBody"/>
        <w:rPr/>
      </w:pPr>
      <w:r>
        <w:rPr/>
        <w:tab/>
        <w:tab/>
        <w:tab/>
        <w:tab/>
        <w:tab/>
        <w:t>A szolgáltatás térítési díja</w:t>
      </w:r>
    </w:p>
    <w:p>
      <w:pPr>
        <w:pStyle w:val="TextBody"/>
        <w:rPr/>
      </w:pPr>
      <w:r>
        <w:rPr/>
        <w:tab/>
        <w:tab/>
        <w:tab/>
        <w:tab/>
        <w:tab/>
        <w:t>Önkormányzati hozzájárulás</w:t>
      </w:r>
    </w:p>
    <w:p>
      <w:pPr>
        <w:pStyle w:val="TextBody"/>
        <w:rPr/>
      </w:pPr>
      <w:r>
        <w:rPr/>
        <w:tab/>
        <w:tab/>
        <w:tab/>
        <w:tab/>
        <w:tab/>
        <w:t>Pályázati támogatá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koncepcióban megfogalmazottak megvalósítása a szociális szolgáltatások sokszínűségét eredményezi. A szolgáltatástervezési koncepció megalkotása fontos annak érdekében, hogy a különböző szolgáltatások fejlesztése a legjobb szolgáltatás nyújtása az ellátást igénylők megelégedésére magas színvonalú szakmai munka végzése, átgondolt és megalapozott költségvetés-tervezésre épüljön. A szolgáltatástervezési koncepció egyes elemeinek kidolgozása már elkezdődöt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szociális szolgáltatást nyújtó intézményeknek, valamint a fenntartóknak két évente kötelessége a végrehajtás folyamatát értékelni, és a koncepciót felülvizsgálni, hogy mindig a megfelelő szükségletekhez igazodjon a szolgáltatá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Társulás Tanácsa a 35/2007. (VII. 13.) Tct. számú határozattal elfogadta, a Szociális Koncepció 2007. július 13. naptól hatály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omló, 2007. július 13.</w:t>
        <w:tab/>
        <w:tab/>
        <w:tab/>
        <w:tab/>
        <w:tab/>
        <w:t>Páva Zoltán Elnök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</wp:posOffset>
            </wp:positionH>
            <wp:positionV relativeFrom="paragraph">
              <wp:posOffset>247015</wp:posOffset>
            </wp:positionV>
            <wp:extent cx="746760" cy="7175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Forte;Courier New" w:hAnsi="Forte;Courier New" w:cs="Forte;Courier New"/>
          <w:sz w:val="34"/>
          <w:szCs w:val="34"/>
        </w:rPr>
      </w:pPr>
      <w:r>
        <w:rPr>
          <w:rFonts w:cs="Forte;Courier New" w:ascii="Forte;Courier New" w:hAnsi="Forte;Courier New"/>
          <w:sz w:val="34"/>
          <w:szCs w:val="34"/>
        </w:rPr>
        <w:t xml:space="preserve">Komlói Kistérség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Forte;Courier New" w:hAnsi="Forte;Courier New" w:cs="Forte;Courier New"/>
          <w:sz w:val="34"/>
          <w:szCs w:val="34"/>
        </w:rPr>
      </w:pPr>
      <w:r>
        <w:rPr>
          <w:rFonts w:cs="Forte;Courier New" w:ascii="Forte;Courier New" w:hAnsi="Forte;Courier New"/>
          <w:sz w:val="34"/>
          <w:szCs w:val="34"/>
        </w:rPr>
        <w:t>Többcélú Önkormányzati Társulá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</w:rPr>
      </w:pPr>
      <w:r>
        <w:rPr>
          <w:i/>
        </w:rPr>
        <w:t>7300 Komló, Városház tér 3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i/>
          <w:i/>
        </w:rPr>
      </w:pPr>
      <w:r>
        <w:rPr>
          <w:i/>
        </w:rPr>
        <w:t>Tel: 72-483-982 e-mail: komloter@axelero.hu</w:t>
      </w:r>
    </w:p>
    <w:p>
      <w:pPr>
        <w:pStyle w:val="Normal"/>
        <w:ind w:left="495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I  K I V O N A 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ársulás Tanácsának 2007. július 13.-ai ülésének jegyzőkönyvéb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Tárgy:</w:t>
      </w:r>
      <w:r>
        <w:rPr>
          <w:i/>
        </w:rPr>
        <w:t xml:space="preserve"> A Komlói Kistérség Szociális Szolgáltatástervezési Koncepciója elfogadása</w:t>
      </w:r>
    </w:p>
    <w:p>
      <w:pPr>
        <w:pStyle w:val="Normal"/>
        <w:ind w:left="170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0" w:hanging="0"/>
        <w:rPr/>
      </w:pPr>
      <w:r>
        <w:rPr/>
        <w:tab/>
      </w:r>
      <w:r>
        <w:rPr>
          <w:b/>
          <w:u w:val="single"/>
        </w:rPr>
        <w:t>35/2007. (VII.13.) Tct. sz. határozat:</w:t>
      </w:r>
    </w:p>
    <w:p>
      <w:pPr>
        <w:pStyle w:val="Normal"/>
        <w:ind w:left="2160" w:hanging="0"/>
        <w:jc w:val="both"/>
        <w:rPr/>
      </w:pPr>
      <w:r>
        <w:rPr/>
        <w:t>A Társulás Tanácsa az Elnök előterjesztésében a Szociális Szolgáltatástervezési Koncepciót megtárgyalta – az Oktatási, Szociális, Egészségügyi és Informatikai Bizottság véleményének figyelembe vételével – és az alábbi határozatot hozza: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ind w:left="2160" w:hanging="480"/>
        <w:jc w:val="both"/>
        <w:rPr/>
      </w:pPr>
      <w:r>
        <w:rPr/>
        <w:t>A Társulás Tanácsa a Komlói Kistérség Többcélú Önkormányzati Társulás Szolgáltatástervezési Koncepcióját elfogadja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Határidő:</w:t>
        <w:tab/>
        <w:tab/>
        <w:t>értelem szerint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>Felelős:</w:t>
        <w:tab/>
        <w:tab/>
        <w:t>Páva Zoltán Elnök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ab/>
        <w:t>Varga Zsolt irodavezető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>
          <w:b/>
        </w:rPr>
        <w:t>Komló, 2007. július 13.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áva Zoltán 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Elnök</w:t>
      </w:r>
    </w:p>
    <w:p>
      <w:pPr>
        <w:pStyle w:val="Normal"/>
        <w:ind w:left="21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right"/>
        <w:rPr/>
      </w:pPr>
      <w:r>
        <w:rPr/>
        <w:t>sz. melléklet</w:t>
      </w:r>
    </w:p>
    <w:p>
      <w:pPr>
        <w:pStyle w:val="Normal"/>
        <w:autoSpaceDE w:val="false"/>
        <w:ind w:left="108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u w:val="single"/>
        </w:rPr>
        <w:t xml:space="preserve">Baranya megye kistérségei összehasonlító adatai 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 lakosságszám és település szám alakulásában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19"/>
        <w:gridCol w:w="1005"/>
        <w:gridCol w:w="1005"/>
        <w:gridCol w:w="991"/>
        <w:gridCol w:w="991"/>
        <w:gridCol w:w="1006"/>
        <w:gridCol w:w="992"/>
        <w:gridCol w:w="96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A Kistérségi Társulás nev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agönk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szám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5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06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.0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-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évese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évesek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-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éves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-X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évesek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ült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lakók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Koml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23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9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2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7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7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Mohá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1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28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9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60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8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ás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2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9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3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58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lly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8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9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5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ikló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1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9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0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8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6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8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igetvár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8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7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6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0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35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éc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37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34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107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993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11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écsvárad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2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9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9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zentlőrin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8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7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6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77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rPr/>
            </w:pPr>
            <w:r>
              <w:rPr/>
              <w:t>Összesen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542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041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47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76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44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777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z alábbi diagram szemlélteti a Baranya megyében lévő kistérségi társulások lakónépesség alakulását 2006. január 1. napján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45pt;margin-top:3.65pt;width:367.55pt;height:200.25pt;mso-wrap-distance-left:9.05pt;mso-wrap-distance-right:9.05pt;mso-position-horizontal-relative:text;mso-position-vertical-relative:text" filled="f" o:ole="">
            <v:imagedata r:id="rId10" o:title=""/>
          </v:shape>
          <o:OLEObject Type="Embed" ProgID="Excel.Sheet.12" ShapeID="ole_rId9" DrawAspect="Content" ObjectID="_398590093" r:id="rId9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Pécs Megyei Jogú városközponttal rendelkező pécsi kistérség, valamint a mohácsi kistérség rendelkezik magasabb lakosságszámmal, mint a komlói kistérség. A komlói kistérségben 19 településsel meghaladja a lakosságszám a magasabb települési számmal rendelkező kistérségeket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1"/>
          <w:numId w:val="9"/>
        </w:numPr>
        <w:autoSpaceDE w:val="false"/>
        <w:jc w:val="right"/>
        <w:rPr/>
      </w:pPr>
      <w:r>
        <w:rPr/>
        <w:t>sz. melléklet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Az alábbi diagram szemlélteti a baranyai kistérségi társulások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korcsoportonkénti megoszlását 2006. január 1.-én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5pt;margin-top:7.8pt;width:367.55pt;height:200.25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635596298" r:id="rId11"/>
        </w:objec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A diagram is szemlélteti, hogy a sásdi, mohácsi és a komlói kistérség terültén nagyobb a 60 év felettiek aránya a 0-17 korosztály szemben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z önkormányzat a szociális törvény 58/B § (2) bekezdése alapján helyi Szociálpolitikai Kerekasztalt hoz létre: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A Szociálpolitikai Kerekasztal tagjai: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 xml:space="preserve">a </w:t>
      </w:r>
      <w:r>
        <w:rPr>
          <w:b/>
        </w:rPr>
        <w:t>Szociális Bizottság</w:t>
      </w:r>
      <w:r>
        <w:rPr/>
        <w:t xml:space="preserve"> elnöke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 Polgármesteri Hivatal illetékes irodavezetői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 szociális intézmények vezetői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 Vakok és Gyengénlátók Baranya Megyei Egyesülete Körzeti Csoportjának képviselője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 Baranya Megyei Mozgáskorlátozottak Egyesülete Komlói Csoportjának képviselője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 Nagycsaládosok Komlói Egyesületének képviselője,</w:t>
      </w:r>
    </w:p>
    <w:p>
      <w:pPr>
        <w:pStyle w:val="Normal"/>
        <w:widowControl w:val="false"/>
        <w:numPr>
          <w:ilvl w:val="1"/>
          <w:numId w:val="8"/>
        </w:numPr>
        <w:jc w:val="both"/>
        <w:rPr/>
      </w:pPr>
      <w:r>
        <w:rPr/>
        <w:t>az Idősügyi Kollégium képviselőj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Társulás Tanácsa munkáját segíti az előterjesztések véleményezésével:</w:t>
      </w:r>
    </w:p>
    <w:p>
      <w:pPr>
        <w:pStyle w:val="Normal"/>
        <w:jc w:val="both"/>
        <w:rPr/>
      </w:pPr>
      <w:r>
        <w:rPr>
          <w:b/>
          <w:u w:val="single"/>
        </w:rPr>
        <w:t>Oktatási, Szociális, Egészségügyi, Informatikai Bizottság</w:t>
      </w:r>
      <w:r>
        <w:rPr>
          <w:b/>
        </w:rPr>
        <w:tab/>
        <w:tab/>
        <w:t>6 f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lnök</w:t>
      </w:r>
      <w:r>
        <w:rPr/>
        <w:tab/>
        <w:tab/>
        <w:t>Pecze Gábor</w:t>
        <w:tab/>
        <w:tab/>
        <w:tab/>
        <w:t>Máza polgármeste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go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zalatnak polgármestere</w:t>
      </w:r>
    </w:p>
    <w:p>
      <w:pPr>
        <w:pStyle w:val="Normal"/>
        <w:jc w:val="both"/>
        <w:rPr/>
      </w:pPr>
      <w:r>
        <w:rPr/>
        <w:t>Faragóné Cseke Blanka</w:t>
        <w:tab/>
        <w:tab/>
        <w:tab/>
        <w:t>Hosszúhetény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dor Ferenc</w:t>
        <w:tab/>
        <w:tab/>
        <w:tab/>
        <w:tab/>
        <w:tab/>
        <w:t>Liget polgármestere</w:t>
      </w:r>
    </w:p>
    <w:p>
      <w:pPr>
        <w:pStyle w:val="Normal"/>
        <w:jc w:val="both"/>
        <w:rPr/>
      </w:pPr>
      <w:r>
        <w:rPr/>
        <w:t>Kárpáti Jenő</w:t>
        <w:tab/>
        <w:tab/>
        <w:tab/>
        <w:tab/>
        <w:tab/>
        <w:t>Magyarszék polgármestere</w:t>
      </w:r>
    </w:p>
    <w:p>
      <w:pPr>
        <w:pStyle w:val="Normal"/>
        <w:jc w:val="both"/>
        <w:rPr/>
      </w:pPr>
      <w:r>
        <w:rPr/>
        <w:t>Walke Zsolt</w:t>
        <w:tab/>
        <w:tab/>
        <w:tab/>
        <w:tab/>
        <w:tab/>
        <w:t>Tófű polgármeste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I/a/b.számú mellékl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ociális Szolgáltató Központ 2007. évi költségveté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pülésenként és kiemelt előirányzatonké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zer Ft-ban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908"/>
        <w:gridCol w:w="1527"/>
        <w:gridCol w:w="1495"/>
        <w:gridCol w:w="1403"/>
        <w:gridCol w:w="1429"/>
        <w:gridCol w:w="1481"/>
        <w:gridCol w:w="1513"/>
        <w:gridCol w:w="1521"/>
      </w:tblGrid>
      <w:tr>
        <w:trPr/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jutt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ulékok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kiad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bev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p+kieg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ló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4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2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3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ndozóház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jléktalano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.étkezteté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43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mló összes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 86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 0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 38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 3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 9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 02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 332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szék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lyabé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n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tn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l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askoz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v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egre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z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27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Klub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0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ősek Klubj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8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 segítségnyújtá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ló+Vidék összese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 89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36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 1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 44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4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 4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547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saládsegítő és Gyermekjóléti Szolgá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07. évi költségvetés településenként, kiemelt előirányzatonkén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ezer Ft-ban)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2"/>
        <w:gridCol w:w="1563"/>
        <w:gridCol w:w="1563"/>
        <w:gridCol w:w="1558"/>
        <w:gridCol w:w="1558"/>
        <w:gridCol w:w="1564"/>
        <w:gridCol w:w="1565"/>
        <w:gridCol w:w="1565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kosság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.jutt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uléko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og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 kiad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ködési bev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ív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sszúhetén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776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nf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3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hertelen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dolyabér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8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6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85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szé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sekpölös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e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9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68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szv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yaregre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árá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ék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blé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z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házaskozá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gyhátmaró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rás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tnak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35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22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2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2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 78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46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3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idék 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 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 73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8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 44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 1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328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28270</wp:posOffset>
                      </wp:positionV>
                      <wp:extent cx="114300" cy="4572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4.6pt;margin-top:10.1pt;width:8.95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4310</wp:posOffset>
                      </wp:positionV>
                      <wp:extent cx="1028700" cy="5715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71680"/>
                                <a:chOff x="0" y="0"/>
                                <a:chExt cx="1028880" cy="571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5.3pt;width:81pt;height:45pt" coordorigin="0,306" coordsize="1620,900">
                      <v:rect id="shape_0" stroked="f" o:allowincell="t" style="position:absolute;left:0;top:306;width:1619;height:8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Komló Családs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sságkezelé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4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2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8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4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ló 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 4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8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3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 64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2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241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dösszese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 8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 23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5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 0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 35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6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4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orte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840"/>
        </w:tabs>
        <w:ind w:left="840" w:hanging="48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73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jpeg"/><Relationship Id="rId9" Type="http://schemas.openxmlformats.org/officeDocument/2006/relationships/package" Target="embeddings/oleObject1.xlsx"/><Relationship Id="rId10" Type="http://schemas.openxmlformats.org/officeDocument/2006/relationships/image" Target="media/image6.wmf"/><Relationship Id="rId11" Type="http://schemas.openxmlformats.org/officeDocument/2006/relationships/package" Target="embeddings/oleObject2.xlsx"/><Relationship Id="rId12" Type="http://schemas.openxmlformats.org/officeDocument/2006/relationships/image" Target="media/image7.wmf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8:28:00Z</dcterms:created>
  <dc:creator>003INT</dc:creator>
  <dc:description/>
  <cp:keywords/>
  <dc:language>en-US</dc:language>
  <cp:lastModifiedBy>003INT</cp:lastModifiedBy>
  <cp:lastPrinted>2007-04-19T15:52:00Z</cp:lastPrinted>
  <dcterms:modified xsi:type="dcterms:W3CDTF">2007-11-22T07:17:00Z</dcterms:modified>
  <cp:revision>18</cp:revision>
  <dc:subject/>
  <dc:title>A KOMLÓI KISTÉRSÉG TÖBBCÉLÚ ÖNKORMÁNYZATI TÁRSULÁS SZOCIÁLIS</dc:title>
</cp:coreProperties>
</file>